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1"/>
        <w:rPr>
          <w:rFonts w:ascii="Verdana" w:hAnsi="Verdana" w:cs="Verdana"/>
          <w:color w:val="666666"/>
          <w:sz w:val="26"/>
          <w:szCs w:val="26"/>
          <w:lang w:val="ru-RU"/>
        </w:rPr>
      </w:pPr>
      <w:r>
        <w:rPr>
          <w:rFonts w:cs="Verdana" w:ascii="Verdana" w:hAnsi="Verdana"/>
          <w:color w:val="666666"/>
          <w:sz w:val="26"/>
          <w:szCs w:val="26"/>
          <w:lang w:val="ru-RU"/>
        </w:rPr>
        <w:t>ЗАКОН ЗА ПРЕВОЗ ВО ПАТНИОТ СООБРАЌАЈ</w:t>
      </w:r>
    </w:p>
    <w:p>
      <w:pPr>
        <w:pStyle w:val="Normal"/>
        <w:numPr>
          <w:ilvl w:val="0"/>
          <w:numId w:val="0"/>
        </w:numPr>
        <w:spacing w:before="240" w:after="120"/>
        <w:jc w:val="center"/>
        <w:outlineLvl w:val="1"/>
        <w:rPr/>
      </w:pPr>
      <w:r>
        <w:rPr>
          <w:rFonts w:cs="Verdana" w:ascii="Verdana" w:hAnsi="Verdana"/>
          <w:color w:val="666666"/>
          <w:sz w:val="26"/>
          <w:szCs w:val="26"/>
        </w:rPr>
        <w:t>I</w:t>
      </w:r>
      <w:r>
        <w:rPr>
          <w:rFonts w:cs="Verdana" w:ascii="Verdana" w:hAnsi="Verdana"/>
          <w:color w:val="666666"/>
          <w:sz w:val="26"/>
          <w:szCs w:val="26"/>
          <w:lang w:val="ru-RU"/>
        </w:rPr>
        <w:t xml:space="preserve"> ОПШТИ ОДРЕДБ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овој закон се уредуваат условите и начинот за вршење превоз на патници и стоки во внатрешниот и меѓународниот патен сообраќај.</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на патници и стоки во меѓународниот патен сообраќај се врши согласно со овој закон и меѓународни договори и спогодби што ги ратификувала Република Македон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со одделни држави не е склучен договор или спогодба од ставот 1 на овој член, превозот меѓу тие држави и Република Македонија се врши во согласност со овој закон и мултилатералните меѓународни договори ратификувани од Република Македонија почитувајќи го принципот на реципроците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постапката при вршење на инспекцискиот надзор ќе се применуваат одредбите на Законот за инспекциски надзор, доколку со овој закон поинаку не е уредено.</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w:t>
      </w:r>
    </w:p>
    <w:p>
      <w:pPr>
        <w:pStyle w:val="Normal"/>
        <w:spacing w:before="280" w:after="280"/>
        <w:rPr/>
      </w:pPr>
      <w:r>
        <w:rPr>
          <w:rFonts w:cs="Verdana" w:ascii="Verdana" w:hAnsi="Verdana"/>
          <w:color w:val="666666"/>
          <w:sz w:val="26"/>
          <w:szCs w:val="26"/>
          <w:lang w:val="ru-RU"/>
        </w:rPr>
        <w:t xml:space="preserve">Одделни изрази употребени во овој закон го имаат следново значење: </w:t>
        <w:br/>
        <w:t xml:space="preserve">1. Јавен превоз на патници и стока е превоз кој под еднакви услови им е достапен на сите корисници; </w:t>
        <w:br/>
        <w:t xml:space="preserve">2. Превоз во внатрешен патен сообраќај е секој патен превоз на територија на Република Македонија; </w:t>
        <w:br/>
        <w:t xml:space="preserve">3. Превоз во меѓународен патен сообраќај е секој патен превоз преку најмалку една државна граница; </w:t>
        <w:br/>
        <w:t xml:space="preserve">4. Лиценца е документ со кој се одобрува вршење на дејност јавен превоз во патниот сообраќај превоз за сопствени потреби и организација за превоз; </w:t>
        <w:br/>
        <w:t xml:space="preserve">4-а. Извод од лиценца е исправа што ја издава органот надлежен за издавање на лиценци за секое моторно возило одделно; </w:t>
        <w:br/>
        <w:t xml:space="preserve">5. Превоз за сопствени потреби е превоз кој физичко или правно лице го врши за задоволување на потребите при вршење на својата дејност, односно задачи од својот делокруг; </w:t>
        <w:br/>
        <w:t xml:space="preserve">6. Домашен превозник е правно или физичко лице со седиште во Република Македонија кое поседува лиценца за вршење на превоз на патници или стоки во внатрешниот или меѓународниот патен сообраќај и правно или физичко лице со седиште во Република Македонија кое врши превоз на патници или стоки во внатрешниот и меѓународниот патен сообраќај за кои согласно со одредбите од овој закон не е потребна лиценца; </w:t>
        <w:br/>
        <w:t xml:space="preserve">7. Странски превозник е странско правно или физичко лице кое врши превоз на патници или стоки во меѓународниот патен сообраќај и чие седиште е надвор од границите на Република Македонија; </w:t>
        <w:br/>
        <w:t xml:space="preserve">8. Меѓународен договор е секоја меѓународна мултилатерална или билатерална спогодба со кои се уредува меѓународниот превоз и кој ја обврзува Република Македонија; </w:t>
        <w:br/>
        <w:t xml:space="preserve">9. Билатерален превоз на патници и стоки е меѓународен превоз при кој патниците и стоките се превезуваат меѓу територијата на Република Македонија и територијата на некоја друга држава; </w:t>
        <w:br/>
        <w:t xml:space="preserve">10. Транзитен превоз на патници и стоки е меѓународен превоз при кој патниците и стоките се превезуваат преку територијата на одредена држава без притоа да се истовараат или товараат на територијата на таа држава; </w:t>
        <w:br/>
        <w:t xml:space="preserve">11. Превоз на стоки за и од трета земја е меѓународен превоз што го врши превозник кој нема седиште во земјата во која започнува, односно завршува превозот; </w:t>
        <w:br/>
        <w:t xml:space="preserve">12. Каботажа е секој превоз на патници или стоки меѓу две места во Република Македонија извршен од страна на странски превозник; </w:t>
        <w:br/>
        <w:t xml:space="preserve">13. Вонреден превоз е превоз на стока кај кој димензиите на возилото или возилото заедно со стоката на него или вкупната маса на возилото или негово осно оптоварување се поголеми од пропишаните; </w:t>
        <w:br/>
        <w:t xml:space="preserve">14. Линија е одредена релација и правец на возење од почетната до крајната автобуска станица или стојалиште на која се превезуваат патници во линискиот патен превоз, согласно со однапред утврден, регистриран и објавен возен ред и цена на превозот; </w:t>
        <w:br/>
        <w:t xml:space="preserve">15. Релација е оддалеченост меѓу било кои две места на линијата, наведени во возниот ред како станица или постојка; </w:t>
        <w:br/>
        <w:t xml:space="preserve">16. Возен ред е документ со кој се утврдува линијата, видот на превозот, релациите на кои се врши превозот, редоследот на станиците и постојките, нивната оддалеченост од почетната станица или постојка, времето на пристигнување, застанување и заминување на секоја автобуска станица и постојка, периодот во кој превозникот го врши превозот на линијата и времето на важење; </w:t>
        <w:br/>
        <w:t xml:space="preserve">17. Меѓународен линиски превоз на патници е превоз на определена линија кај која првата станица или постојка се наоѓа на територијата на Република Македонија, а последната на територијата на странска земја, како и превоз на определена линија која транзитира преку странска земја при што последната станица или постојка е на територијата на Република Македонија; </w:t>
        <w:br/>
        <w:t xml:space="preserve">18. Меѓуопштински линиски превоз на патници е јавен превоз што се врши на линии меѓу две или повеќе општини, односно меѓу градот Скопје и определена општина; </w:t>
        <w:br/>
        <w:t xml:space="preserve">19. Општински превоз на патници е јавен превоз кој се врши на подрачјето на една општина, односно градот Скопје; </w:t>
        <w:br/>
        <w:t xml:space="preserve">20. Слободен превоз на патници во внатрешниот и меѓународниот сообраќај е превоз за кој релацијата и другите услови се утврдуваат посебно за секој превоз меѓу превозникот и корисникот на услугата; </w:t>
        <w:br/>
        <w:t xml:space="preserve">21. Авто такси превоз на патници е превоз што се врши со патнички возила со најмногу пет седишта сметајќи го и седиштето на возачот; </w:t>
        <w:br/>
        <w:t xml:space="preserve">22. Итинерер означува одреден правец на движење на превозното средство на определена линија; </w:t>
        <w:br/>
        <w:t xml:space="preserve">23. Патнички превоз е превоз на патници кај кој патниците согласно возниот ред влегуваат и излегуваат на сите автобуски станици и постојки; </w:t>
        <w:br/>
        <w:t xml:space="preserve">24. Брз превоз е превоз на патници кај кој патниците согласно со возниот ред влегуваат и излегуваат на автобуски станици; </w:t>
        <w:br/>
        <w:t xml:space="preserve">25. Директен превоз е превоз на патници кај кој патниците согласно со возниот ред влегуваат само на почетната и излегуваат само на крајната автобуска станица; </w:t>
        <w:br/>
        <w:t xml:space="preserve">26. Автобуска станица е простор одреден за прием и испраќање на автобуси и патници кој треба да има покриени перони, уредени за безбедно влегување и излегување на патниците, простории за задржување на патниците и на возниот персонал, за чување на багажот, санитарии, сообраќајно биро и со посебни прописи утврдена опрема; </w:t>
        <w:br/>
        <w:t xml:space="preserve">27. Автобуско стојалиште е простор одреден за застанување на автобуси согласно со возниот ред и за безбедно влегување, односно излегување на патниците; </w:t>
        <w:br/>
        <w:t xml:space="preserve">28. Автобуски терминал е уреден простор наменет за трансфер на патниците во општинскиот превоз на патниците и служи за свртување на возилата заради промена на насоката на движење; </w:t>
        <w:br/>
        <w:t xml:space="preserve">29. Автобуско свртувалиште е уреден простор на крајните точки (термикус) во општинскиот линиски превоз наменет за качување и слегување на патниците и служи за свртување на возилата заради промена на насоката на движење; </w:t>
        <w:br/>
        <w:t xml:space="preserve">30. </w:t>
      </w:r>
      <w:r>
        <w:rPr>
          <w:rFonts w:cs="Verdana" w:ascii="Verdana" w:hAnsi="Verdana"/>
          <w:i/>
          <w:iCs/>
          <w:color w:val="666666"/>
          <w:sz w:val="26"/>
          <w:szCs w:val="26"/>
          <w:lang w:val="ru-RU"/>
        </w:rPr>
        <w:t>Избришана</w:t>
      </w:r>
      <w:r>
        <w:rPr>
          <w:rFonts w:cs="Verdana" w:ascii="Verdana" w:hAnsi="Verdana"/>
          <w:color w:val="666666"/>
          <w:sz w:val="26"/>
          <w:szCs w:val="26"/>
          <w:lang w:val="ru-RU"/>
        </w:rPr>
        <w:t xml:space="preserve"> </w:t>
      </w:r>
      <w:hyperlink r:id="rId2">
        <w:r>
          <w:rPr>
            <w:rStyle w:val="InternetLink"/>
            <w:rFonts w:cs="Verdana" w:ascii="Verdana" w:hAnsi="Verdana"/>
            <w:color w:val="000000"/>
            <w:sz w:val="26"/>
            <w:szCs w:val="26"/>
            <w:lang w:val="ru-RU"/>
          </w:rPr>
          <w:t>2</w:t>
        </w:r>
      </w:hyperlink>
      <w:r>
        <w:rPr>
          <w:rFonts w:cs="Verdana" w:ascii="Verdana" w:hAnsi="Verdana"/>
          <w:vanish/>
          <w:color w:val="666666"/>
          <w:sz w:val="26"/>
          <w:szCs w:val="26"/>
          <w:lang w:val="ru-RU"/>
        </w:rPr>
        <w:t>Точките 30 и 31 од членот 3 се избришани согласно Законот за изменување и дополнување на Законот за превоз во патниот сообраќај („Службен весник на Република Македонија“ бр.6/2012). Пропуштено е соодветно да се ренумерираат последователните точки.</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26"/>
          <w:szCs w:val="26"/>
          <w:lang w:val="ru-RU"/>
        </w:rPr>
        <w:br/>
        <w:t xml:space="preserve">31. </w:t>
      </w:r>
      <w:r>
        <w:rPr>
          <w:rFonts w:cs="Verdana" w:ascii="Verdana" w:hAnsi="Verdana"/>
          <w:i/>
          <w:iCs/>
          <w:color w:val="666666"/>
          <w:sz w:val="26"/>
          <w:szCs w:val="26"/>
          <w:lang w:val="ru-RU"/>
        </w:rPr>
        <w:t>Избришана</w:t>
      </w:r>
      <w:r>
        <w:rPr>
          <w:rFonts w:cs="Verdana" w:ascii="Verdana" w:hAnsi="Verdana"/>
          <w:color w:val="666666"/>
          <w:sz w:val="26"/>
          <w:szCs w:val="26"/>
          <w:lang w:val="ru-RU"/>
        </w:rPr>
        <w:t xml:space="preserve"> </w:t>
        <w:br/>
        <w:t xml:space="preserve">32. Такси станица е уреден простор наменет за паркирање на патнички такси возила кои чекаат позив на превоз; </w:t>
        <w:br/>
        <w:t xml:space="preserve">33. Странско возило е возило со кое се врши превоз во патниот сообраќај, кое не е регистрирано во Република Македонија; </w:t>
        <w:br/>
        <w:t xml:space="preserve">34. Домашно возило е возило со кое се врши превоз во патниот сообраќај и е регистрирано на територијата на Република Македонија; </w:t>
        <w:br/>
        <w:t xml:space="preserve">35. Дозвола за превоз е заедничко име за повеќе видови документи утврдени со овој закон или меѓународен договор, со кој на возилото со странска регистрација му се дозволува пристап на македонските патишта и возење по нив, односно на возило со македонска регистрација пристап на патиштата на земјата чиј орган ја издал дозволата и возење по нив; </w:t>
        <w:br/>
        <w:t xml:space="preserve">36. Дозвола на Европската конференција на министрите за транспорт (ЕКМТ) е мултилатерална дозвола за извршување на меѓународен превоз на стока во патниот сообраќај на територијата на државите членки на ЕКМТ, со возила регистрирани во една од државите членки на ЕКМТ; </w:t>
        <w:br/>
        <w:t xml:space="preserve">37. Патен лист е документ кој го користи превозник при вршење на јавен превоз на патници во слободен меѓународен превоз на патници; </w:t>
        <w:br/>
        <w:t xml:space="preserve">38. Товарен лист е документ кој го прати превозот и содржи податоци за фирмата, односно името и седиштето на превозникот, на испраќачот и примачот на стоката, местото на утовар и растовар, името на стоката, нејзината категоризација и количина, регистарскиот број на возилото и посебните забелешки и упатства за превозникот, а се употребува при извршување на превозот на стока во внатрешниот и меѓународен патен сообраќај; </w:t>
        <w:br/>
        <w:t xml:space="preserve">39. Патен налог е документ кој содржи податоци за видот на превозот, фирмата, односно името и седиштето на превозникот, името и презимето на возачот, главните податоци за правецот на возење, регистарски број на возилото, состојба на броилото на почетокот и на крајот на возењето и потпис на овластеното лице кое го издало налогот. </w:t>
        <w:br/>
        <w:t xml:space="preserve">40. Далечинар е документ со кој се утврдува оддалеченоста меѓу автобуските станици, односно автобуските стојалишта издаден од надлежен државен орган за патишта и се користи при одобрувањето на возните редови за линиски превоз на патници; </w:t>
        <w:br/>
        <w:t>41.</w:t>
      </w:r>
      <w:r>
        <w:rPr>
          <w:rFonts w:cs="Verdana" w:ascii="Verdana" w:hAnsi="Verdana"/>
          <w:color w:val="666666"/>
          <w:sz w:val="26"/>
          <w:szCs w:val="26"/>
        </w:rPr>
        <w:t> </w:t>
      </w:r>
      <w:r>
        <w:rPr>
          <w:rFonts w:cs="Verdana" w:ascii="Verdana" w:hAnsi="Verdana"/>
          <w:color w:val="666666"/>
          <w:sz w:val="26"/>
          <w:szCs w:val="26"/>
          <w:lang w:val="ru-RU"/>
        </w:rPr>
        <w:t xml:space="preserve">Патник е лице кое превозникот за одредена цена го превезува со возилото за превоз на патници во патниот сообраќај; </w:t>
        <w:br/>
        <w:t xml:space="preserve">41-а. Возен билет е документ издаден во книжна или електронска форма од превозникот за превознички услуги со кој патникот докажува дека ја платил превозната услуга и </w:t>
        <w:br/>
        <w:t xml:space="preserve">41-б. Неодржување на линија се подразбира доколку превозникот поаѓањата, попатните станици и доаѓањата дефинирани во возниот ред не ги одржува со качување и слегување на патници од автобуските станици, односно неодржување на линија и кога превозот не се врши и на една од станиците од возниот ред. </w:t>
        <w:br/>
        <w:t>42.</w:t>
      </w:r>
      <w:r>
        <w:rPr>
          <w:rFonts w:cs="Verdana" w:ascii="Verdana" w:hAnsi="Verdana"/>
          <w:color w:val="666666"/>
          <w:sz w:val="26"/>
          <w:szCs w:val="26"/>
        </w:rPr>
        <w:t> </w:t>
      </w:r>
      <w:r>
        <w:rPr>
          <w:rFonts w:cs="Verdana" w:ascii="Verdana" w:hAnsi="Verdana"/>
          <w:color w:val="666666"/>
          <w:sz w:val="26"/>
          <w:szCs w:val="26"/>
          <w:lang w:val="ru-RU"/>
        </w:rPr>
        <w:t xml:space="preserve">Посебен линиски превоз е превоз само на определена група патници и ги исклучува другите патници; </w:t>
        <w:br/>
        <w:t>43.</w:t>
      </w:r>
      <w:r>
        <w:rPr>
          <w:rFonts w:cs="Verdana" w:ascii="Verdana" w:hAnsi="Verdana"/>
          <w:color w:val="666666"/>
          <w:sz w:val="26"/>
          <w:szCs w:val="26"/>
        </w:rPr>
        <w:t> </w:t>
      </w:r>
      <w:r>
        <w:rPr>
          <w:rFonts w:cs="Verdana" w:ascii="Verdana" w:hAnsi="Verdana"/>
          <w:color w:val="666666"/>
          <w:sz w:val="26"/>
          <w:szCs w:val="26"/>
          <w:lang w:val="ru-RU"/>
        </w:rPr>
        <w:t xml:space="preserve">Наизменичен превоз на патници во меѓународниот патен сообраќај е превоз на претходно организирани групи патници за повеќе патувања од исто место на поаѓање до исто место на пристигнување, при што секоја група на патници која го извршила патувањето во заминување се враќа во местото на тргнување со некое подоцнежно возење во ист состав според термините од циклусот на патувањето. Првото возење при враќање и последното возење во заминување се извршуваат со празно возило; </w:t>
        <w:br/>
        <w:t>44.</w:t>
      </w:r>
      <w:r>
        <w:rPr>
          <w:rFonts w:cs="Verdana" w:ascii="Verdana" w:hAnsi="Verdana"/>
          <w:color w:val="666666"/>
          <w:sz w:val="26"/>
          <w:szCs w:val="26"/>
        </w:rPr>
        <w:t> </w:t>
      </w:r>
      <w:r>
        <w:rPr>
          <w:rFonts w:cs="Verdana" w:ascii="Verdana" w:hAnsi="Verdana"/>
          <w:color w:val="666666"/>
          <w:sz w:val="26"/>
          <w:szCs w:val="26"/>
          <w:lang w:val="ru-RU"/>
        </w:rPr>
        <w:t xml:space="preserve">Комплет возила се меѓусебно поврзани возила од најмалку едно влечно и едно приклучно возило, кои во сообраќајот на патиштата учествуваат како целина; </w:t>
        <w:br/>
        <w:t>45.</w:t>
      </w:r>
      <w:r>
        <w:rPr>
          <w:rFonts w:cs="Verdana" w:ascii="Verdana" w:hAnsi="Verdana"/>
          <w:color w:val="666666"/>
          <w:sz w:val="26"/>
          <w:szCs w:val="26"/>
        </w:rPr>
        <w:t> </w:t>
      </w:r>
      <w:r>
        <w:rPr>
          <w:rFonts w:cs="Verdana" w:ascii="Verdana" w:hAnsi="Verdana"/>
          <w:color w:val="666666"/>
          <w:sz w:val="26"/>
          <w:szCs w:val="26"/>
          <w:lang w:val="ru-RU"/>
        </w:rPr>
        <w:t xml:space="preserve">Најголема дозволена маса е масата на возилото заедно со неговата носивост и </w:t>
        <w:br/>
        <w:t>46.</w:t>
      </w:r>
      <w:r>
        <w:rPr>
          <w:rFonts w:cs="Verdana" w:ascii="Verdana" w:hAnsi="Verdana"/>
          <w:color w:val="666666"/>
          <w:sz w:val="26"/>
          <w:szCs w:val="26"/>
        </w:rPr>
        <w:t> </w:t>
      </w:r>
      <w:r>
        <w:rPr>
          <w:rFonts w:cs="Verdana" w:ascii="Verdana" w:hAnsi="Verdana"/>
          <w:color w:val="666666"/>
          <w:sz w:val="26"/>
          <w:szCs w:val="26"/>
          <w:lang w:val="ru-RU"/>
        </w:rPr>
        <w:t xml:space="preserve">Бис возење е превоз на определена линија во меѓуопштинскиот и меѓународниот патен сообраќај кој се врши со повеќе возила на кои е истакнат натпис "бис возење" со назначување на бројот и редоследот на автобусите со римски броеви. </w:t>
      </w:r>
    </w:p>
    <w:p>
      <w:pPr>
        <w:pStyle w:val="Normal"/>
        <w:numPr>
          <w:ilvl w:val="0"/>
          <w:numId w:val="0"/>
        </w:numPr>
        <w:spacing w:before="240" w:after="120"/>
        <w:jc w:val="center"/>
        <w:outlineLvl w:val="1"/>
        <w:rPr/>
      </w:pPr>
      <w:r>
        <w:rPr>
          <w:rFonts w:cs="Verdana" w:ascii="Verdana" w:hAnsi="Verdana"/>
          <w:color w:val="666666"/>
          <w:sz w:val="26"/>
          <w:szCs w:val="26"/>
        </w:rPr>
        <w:t>II</w:t>
      </w:r>
      <w:r>
        <w:rPr>
          <w:rFonts w:cs="Verdana" w:ascii="Verdana" w:hAnsi="Verdana"/>
          <w:color w:val="666666"/>
          <w:sz w:val="26"/>
          <w:szCs w:val="26"/>
          <w:lang w:val="ru-RU"/>
        </w:rPr>
        <w:t xml:space="preserve"> УСЛОВИ ЗА ВРШЕЊЕ НА ПРЕВОЗ ВО ПАТНИОТ СООБРАЌАЈ</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машен превозник може да врши превоз на патници и стока во внатрешниот и меѓународниот патен сообраќај врз основа на лиценц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енцата за вршење на превоз на патници и стока во меѓународниот патен сообраќај се издава и на еден од светските јаз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Трошоците настанати во врска со издавање на лиценците и другата потребна документација за вршење на превоз во патниот сообраќај ги сноси превознико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зводот од лиценцата што ја издава органот надлежен за издавање на лиценци за секое поединечно моторно возило содржи податоци за органот што ја издава лиценцата, превозникот, даночниот број на превозникот, број на лиценцата и рокот на важење, регистарскиот број, број на шасија и типот на возилото, видот на превозот што може да се врши со возилото согласно со издадената лиценца, дата на издавање и потпис и печат на овластеното лиц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во патниот сообраќај се врши со моторни и приклучни возила што ги исполнуваат условите утврдени со прописите за безбедноста на сообраќајот на патиштата и посебните техничко-експлоатациони услови пропишани за одделните видови на превоз.</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ебните техничко-експлоатациони услови за возилата за одделни видови на превоз ги пропишува министерот за транспорт и врски.</w:t>
      </w:r>
    </w:p>
    <w:p>
      <w:pPr>
        <w:pStyle w:val="Normal"/>
        <w:spacing w:before="280" w:after="280"/>
        <w:jc w:val="both"/>
        <w:rPr/>
      </w:pPr>
      <w:r>
        <w:rPr>
          <w:rFonts w:cs="Verdana" w:ascii="Verdana" w:hAnsi="Verdana"/>
          <w:color w:val="666666"/>
          <w:sz w:val="26"/>
          <w:szCs w:val="26"/>
          <w:lang w:val="ru-RU"/>
        </w:rPr>
        <w:t>Проверка на исполнетоста на посебните техничк</w:t>
      </w:r>
      <w:r>
        <w:rPr>
          <w:rFonts w:cs="Verdana" w:ascii="Verdana" w:hAnsi="Verdana"/>
          <w:color w:val="666666"/>
          <w:sz w:val="26"/>
          <w:szCs w:val="26"/>
        </w:rPr>
        <w:t>o</w:t>
      </w:r>
      <w:r>
        <w:rPr>
          <w:rFonts w:cs="Verdana" w:ascii="Verdana" w:hAnsi="Verdana"/>
          <w:color w:val="666666"/>
          <w:sz w:val="26"/>
          <w:szCs w:val="26"/>
          <w:lang w:val="ru-RU"/>
        </w:rPr>
        <w:t>-експлоатациони услови на возилата со кои се вршат одделни видови на превоз во патниот сообраќај вршат овластените станици за вршење на технички преглед за регистрација на возила, согласно со прописите за безбедност во сообр</w:t>
      </w:r>
      <w:r>
        <w:rPr>
          <w:rFonts w:cs="Verdana" w:ascii="Verdana" w:hAnsi="Verdana"/>
          <w:color w:val="666666"/>
          <w:sz w:val="26"/>
          <w:szCs w:val="26"/>
        </w:rPr>
        <w:t>a</w:t>
      </w:r>
      <w:r>
        <w:rPr>
          <w:rFonts w:cs="Verdana" w:ascii="Verdana" w:hAnsi="Verdana"/>
          <w:color w:val="666666"/>
          <w:sz w:val="26"/>
          <w:szCs w:val="26"/>
          <w:lang w:val="ru-RU"/>
        </w:rPr>
        <w:t>ќај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ното лице од ставот 3 на овој член е должно проверката да ја врши стручно и во целост согласно со одредбите од овој закон и прописите донесени врз основа на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возилата што ги исполнуваат посебните техничко-експлоатациони услови правното лице од ставот 3 на овој член издава потврд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потврдата од ставот 5 на овој член ја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w:t>
      </w:r>
    </w:p>
    <w:p>
      <w:pPr>
        <w:pStyle w:val="Normal"/>
        <w:spacing w:before="280" w:after="280"/>
        <w:rPr/>
      </w:pPr>
      <w:r>
        <w:rPr>
          <w:rFonts w:cs="Verdana" w:ascii="Verdana" w:hAnsi="Verdana"/>
          <w:color w:val="666666"/>
          <w:sz w:val="26"/>
          <w:szCs w:val="26"/>
          <w:lang w:val="ru-RU"/>
        </w:rPr>
        <w:t xml:space="preserve">При вршењето на превозот на патници и стока во внатрешниот и меѓународниот патен сообраќај превозникот е должен во возилото да има: </w:t>
        <w:br/>
        <w:t>-</w:t>
      </w:r>
      <w:r>
        <w:rPr>
          <w:rFonts w:cs="Verdana" w:ascii="Verdana" w:hAnsi="Verdana"/>
          <w:color w:val="666666"/>
          <w:sz w:val="26"/>
          <w:szCs w:val="26"/>
        </w:rPr>
        <w:t> </w:t>
      </w:r>
      <w:r>
        <w:rPr>
          <w:rFonts w:cs="Verdana" w:ascii="Verdana" w:hAnsi="Verdana"/>
          <w:color w:val="666666"/>
          <w:sz w:val="26"/>
          <w:szCs w:val="26"/>
          <w:lang w:val="ru-RU"/>
        </w:rPr>
        <w:t xml:space="preserve">извод од лиценца, </w:t>
        <w:br/>
        <w:t>-</w:t>
      </w:r>
      <w:r>
        <w:rPr>
          <w:rFonts w:cs="Verdana" w:ascii="Verdana" w:hAnsi="Verdana"/>
          <w:color w:val="666666"/>
          <w:sz w:val="26"/>
          <w:szCs w:val="26"/>
        </w:rPr>
        <w:t> </w:t>
      </w:r>
      <w:r>
        <w:rPr>
          <w:rFonts w:cs="Verdana" w:ascii="Verdana" w:hAnsi="Verdana"/>
          <w:color w:val="666666"/>
          <w:sz w:val="26"/>
          <w:szCs w:val="26"/>
          <w:lang w:val="ru-RU"/>
        </w:rPr>
        <w:t xml:space="preserve">дозвола за вршење на превоз во патниот сообраќај, доколку таа се бара согласно со закон, меѓународна спогодба или договор за превоз на патници и стока во патниот сообраќај склучена меѓу Република Македонија и земјата до, од или преку чија територија се извршува превозот, </w:t>
        <w:br/>
        <w:t>-</w:t>
      </w:r>
      <w:r>
        <w:rPr>
          <w:rFonts w:cs="Verdana" w:ascii="Verdana" w:hAnsi="Verdana"/>
          <w:color w:val="666666"/>
          <w:sz w:val="26"/>
          <w:szCs w:val="26"/>
        </w:rPr>
        <w:t> </w:t>
      </w:r>
      <w:r>
        <w:rPr>
          <w:rFonts w:cs="Verdana" w:ascii="Verdana" w:hAnsi="Verdana"/>
          <w:color w:val="666666"/>
          <w:sz w:val="26"/>
          <w:szCs w:val="26"/>
          <w:lang w:val="ru-RU"/>
        </w:rPr>
        <w:t xml:space="preserve">сертификат за учество на возач во меѓународниот патен сообраќај и </w:t>
        <w:br/>
        <w:t>-</w:t>
      </w:r>
      <w:r>
        <w:rPr>
          <w:rFonts w:cs="Verdana" w:ascii="Verdana" w:hAnsi="Verdana"/>
          <w:color w:val="666666"/>
          <w:sz w:val="26"/>
          <w:szCs w:val="26"/>
        </w:rPr>
        <w:t> </w:t>
      </w:r>
      <w:r>
        <w:rPr>
          <w:rFonts w:cs="Verdana" w:ascii="Verdana" w:hAnsi="Verdana"/>
          <w:color w:val="666666"/>
          <w:sz w:val="26"/>
          <w:szCs w:val="26"/>
          <w:lang w:val="ru-RU"/>
        </w:rPr>
        <w:t xml:space="preserve">уредно пополнет патен налог.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т 1 алинеи 2, 3 и 4 на овој член не се однесуваат на автотакси превозот, за вршење на превоз со возила од членот 7 став 2 на овој закон со исклучок на превоз за сопствени потреби кој се врши со возила чија најголема носивост не надминува 3.500 кг вклучувајќи ја и приколк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ата од ставот 1 алинеја 3 на овој член не се однесува за вршење на превоз во внатреш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издадените патни налози превозникот задолжително води евиденција и истите е должен да ги чува најмалку едн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патниот налог ја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За вршење на одделни видови на превоз во патен сообраќај се издаваат следниве видови лиценци: </w:t>
        <w:br/>
        <w:t xml:space="preserve">1) во внатрешниот патен сообраќај за: </w:t>
        <w:br/>
        <w:t xml:space="preserve">- општински линиски превоз на патници, односно за линиски превоз на патници за градот Скопје, </w:t>
        <w:br/>
        <w:t xml:space="preserve">- меѓуопштински линиски превоз на патници, </w:t>
        <w:br/>
        <w:t xml:space="preserve">- слободен превоз на патници и посебен линиски превоз на патници, </w:t>
        <w:br/>
        <w:t xml:space="preserve">- превоз на патници за сопствени потреби, </w:t>
        <w:br/>
        <w:t xml:space="preserve">- авто-такси превоз на патници, </w:t>
        <w:br/>
        <w:t xml:space="preserve">- јавен превоз на стоки и </w:t>
        <w:br/>
        <w:t xml:space="preserve">- превоз на стоки за сопствени потреби. </w:t>
        <w:br/>
        <w:t xml:space="preserve">2) во меѓународниот патен сообраќај за: </w:t>
        <w:br/>
        <w:t xml:space="preserve">- меѓународен линиски превоз на патници, </w:t>
        <w:br/>
        <w:t xml:space="preserve">- меѓународен слободен превоз на патници, </w:t>
        <w:br/>
        <w:t xml:space="preserve">- меѓународен превоз на патници за сопствени потреби, </w:t>
        <w:br/>
        <w:t xml:space="preserve">- меѓународен јавен превоз на стоки и </w:t>
        <w:br/>
        <w:t xml:space="preserve">- меѓународен превоз на стоки за сопствени потреби. </w:t>
        <w:br/>
        <w:t xml:space="preserve">3) лиценца за организација на превоз на стока и/или патници во внатрешниот и меѓународниот патен сообраќај.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енца од ставот 1 од овој член не е потребна ако станува збор за вршење на превоз со возила наменети за потребите на јавната безбедност, одбраната и потребите на државните органи, за превоз со поштенски возила или на возила за интервенции, за медицински и хуманитарен превоз, за превоз за сопствени потреби кој правни и физички лица го вршат со возила чија најголема носивост не надминува 3.500 кг вклучувајќи ја и приколката и за превоз со специјални возила кои дополнително се адаптирани за посебна намена и со нив не може да се врши превоз како со стандардните возила и служат за превоз за сопствени потреби (подвижна библиотека, подвижна кантина, работилница, подвижни објекти за спиење и слич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ите други пропишани услови со овој закон за вршење на превоз на стока во патниот сообраќај (патен налог, сертификат за учество на возачите во меѓународниот патен сообраќај, потврда за исполнување на посебно техничко експлоатациони услови и друго) се должни да ги исполнуваат и возилата за кои не е потребен извод од лиценца за вршење на превоз за сопствени потреб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Формата и содржината на лиценците од ставот 1 на овој член и извод од лиценцата за секое возило од членот 4-а на овој закон ги пропишува министерот за транспорт и врски. </w:t>
      </w:r>
      <w:hyperlink r:id="rId4">
        <w:r>
          <w:rPr>
            <w:rStyle w:val="InternetLink"/>
            <w:rFonts w:cs="Verdana" w:ascii="Verdana" w:hAnsi="Verdana"/>
            <w:color w:val="000000"/>
            <w:sz w:val="26"/>
            <w:szCs w:val="26"/>
            <w:lang w:val="ru-RU"/>
          </w:rPr>
          <w:t>3</w:t>
        </w:r>
      </w:hyperlink>
      <w:r>
        <w:rPr>
          <w:rFonts w:cs="Verdana" w:ascii="Verdana" w:hAnsi="Verdana"/>
          <w:vanish/>
          <w:color w:val="666666"/>
          <w:sz w:val="26"/>
          <w:szCs w:val="26"/>
          <w:lang w:val="ru-RU"/>
        </w:rPr>
        <w:t>Согласно член 1 од Законот за изменување и дополнување на Законот за превоз во патниот сообраќај („Службен весник на Република Македонија" бр.83/2010) по ставот 2 се додава нов став 3, и притоа пропуштено е да се ренумерира последователниот став.</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Лиценца од членот 7 став 1 точки 1 и 2 на овој закон може да добие домашно правно или физичко лице (во натамошниот текст: превозник), ако ги исполнува следниве услови: </w:t>
        <w:br/>
        <w:t xml:space="preserve">1) да е впишан во Централниот регистар на Република Македонија и да има регистрирано приоритетна дејност/главна приходна шифра вршење на превоз на патници и стока во патниот сообраќај; </w:t>
        <w:br/>
        <w:t xml:space="preserve">2) да е сопственик на едно или повеќе регистрирани возила за превоз или да има договор за лизинг, што ги исполнуваат посебните техничко-експлоатациони услови пропишани за возила за вршење на одделни видови на превоз во внатрешниот и/или меѓународниот патен сообраќај, при што за меѓуопштински и меѓународен линиски превоз на патници да е сопственик или да има договор за лизинг за најмалку две возила со капацитет од најмалку 22+1 седиште по возило, за општински линиски превоз на патници да е сопственик на две или повеќе регистрирани возила или да има договор за лизинг за возила со најмалку 16+1 седиште, а за слободен превоз и посебен линиски превоз на патници да е сопственик или да има договор за лизинг за најмалку две возила со капацитет со најмалку 8+1 седиште по возило, што ги исполнуваат посебните техничко-експлоатациони услови пропишани за возила за вршење на одделни видови на превоз; </w:t>
        <w:br/>
        <w:t xml:space="preserve">3) да има вработено во редовен работен однос возачи во зависност од бројот на моторните возила, минимум еден возач по возило (автобуси, товарни возила) што ги исполнуваат условите пропишани со прописите за безбедност на сообраќајот на патиштата; </w:t>
        <w:br/>
        <w:t xml:space="preserve">4) да има вработено авто-такси возачи; </w:t>
        <w:br/>
        <w:t xml:space="preserve">5) во возилото со кое се врши авто-такси превоз на патници да има вградено фискален апарат; </w:t>
        <w:br/>
        <w:t xml:space="preserve">6) управителот или овластеното лице одговорно за превоз да има сертификат за професионална компетентност; </w:t>
        <w:br/>
        <w:t xml:space="preserve">7) да има солидна финансиска состојба; </w:t>
        <w:br/>
        <w:t xml:space="preserve">8) да има добар углед; </w:t>
        <w:br/>
        <w:t xml:space="preserve">10) да има вработено возачи кои имаат сертификат за учество во меѓународниот превоз на патници и стоки. </w:t>
      </w:r>
      <w:r>
        <w:rPr>
          <w:rFonts w:cs="Verdana" w:ascii="Verdana" w:hAnsi="Verdana"/>
          <w:vanish/>
          <w:color w:val="666666"/>
          <w:sz w:val="26"/>
          <w:szCs w:val="26"/>
          <w:lang w:val="ru-RU"/>
        </w:rPr>
        <w:t>Согласно член 2 од Законот за изменување и дополнување на Законот за превоз во патниот сообраќај („Службен весник на Република Македонија" бр.83/2010) точката 9 од член 8 сатв 1 се брише и притоа пропуштено е соодветно да се ренумерира последователната точка 10.</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т 1 точка 7 на овој член не се однесуваат за добивање на лиценца за вршење на превоз во внатреш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т 1 точка 10 на овој член се однесуваат само за добивање на лиценца за меѓународен превоз на патници и сток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т 1 точки 1 и 7 на овој член не се однесуваат за добивање на лиценца за превоз на патници и стока за сопствени потреби во внатрешниот и меѓународ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ако доказ за исполнување на условот од ставот 1 точка 3 на овој член се доставува список на вработени по обврзник не постар од 60 дена и копие од образец м1/м2 за секој возач оддел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енца за организација на превоз на стока и/или патници во внатрешниот и меѓународниот патен сообраќај може да добие правно или физичко лице кое има регистрирано шифра на дејност, придружни дејности во превозот или шифра на дејност туристички агенции, организатори на патувања (туроператори) и други резервациски услуги и кое има запишан капитал и резерви од минимум 100.000 евра во денарска противвредност во билансот на состојба од тековната година и/или запишан основен влог за новото трговско друштво, односно банкарска гаранција за обезбедена финансиска стабилно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вите 1 точки 1, 2, 3, 4, 5, 7 и 10 и 5 на овој член не се однесуваат за добивање на лиценца за организација на превоз на стока и/или патници во внатрешниот и меѓународ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Начинот и постапката за добивање и одземање на лиценцата за одделни видови на превоз ги пропишува министерт за транспорт и врски. </w:t>
      </w:r>
      <w:hyperlink r:id="rId7">
        <w:r>
          <w:rPr>
            <w:rStyle w:val="InternetLink"/>
            <w:rFonts w:cs="Verdana" w:ascii="Verdana" w:hAnsi="Verdana"/>
            <w:color w:val="000000"/>
            <w:sz w:val="26"/>
            <w:szCs w:val="26"/>
            <w:lang w:val="ru-RU"/>
          </w:rPr>
          <w:t>5</w:t>
        </w:r>
      </w:hyperlink>
      <w:r>
        <w:rPr>
          <w:rFonts w:cs="Verdana" w:ascii="Verdana" w:hAnsi="Verdana"/>
          <w:vanish/>
          <w:color w:val="666666"/>
          <w:sz w:val="26"/>
          <w:szCs w:val="26"/>
          <w:lang w:val="ru-RU"/>
        </w:rPr>
        <w:t>Согласно член 5 од Законот за изменување и дополнување на Законот за превоз во патниот сообраќај („Службен весник на Република Македонија“ бр.6/2012) по ставот 6 се додава нов став 7 и притоа пропуштено е соодветно да се ренумерира последователниот став 7 во став 8.</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ертификатот од членот 8 став 1 точка 6 на овој закон го издава Министерството за транспорт и врски врз основа на уверение за положен испит за професинална компетентно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Стручното оспособување на кандидатите за добивање на сертификат за професионална компетентност на управителот или овластеното лице одговорно за превоз го врши правно лице овластено од министерот за транспорт и врски, кое располага со: </w:t>
        <w:br/>
        <w:t xml:space="preserve">- минимум 30 м2 простор опремен за одржување на обуката, </w:t>
        <w:br/>
        <w:t xml:space="preserve">- информатичка технологија и друга опрема за водење на евиденција и </w:t>
        <w:br/>
        <w:t xml:space="preserve">- минимум три лица вработени во редовен работен однос со високо образование (економски, сообраќаен или правен факултет), со најмалку три години работно искуство од областа на транспортот или лица кои поседуваат сертификат за обучувачи за професионална компетентност.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спитот за добивање на сертификат од ставот 1 на овој член се полага пред Комисија за полагање на испит за професионална компетентност (во натамошниот текст: Комисијата) формирана од министер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мисијата од ставот 3 на овој член се состои од пет члена од кои три члена се од Министерството за транспорт и врски и два члена од разни облици на здружување на превозниц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Членовите на комисијата за својата работа добиваат надоме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 кандидатите кои го положиле испитот им се издава уверение за положен испит за професионална компетентно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олагање на испитот за професинална компетентност се плаќа надоместо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исината на надоместокот треба да биде во рамките на направените трошоци за: обука, литература, потрошен материјал, трошоци за испитната комисија и друго. Трошковникот го утврдува правното лице од ставот 2 на овој член по претходна согласност н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Министерството за транспорт и врски води евиденција за лицата кои го положиле испитот за добивање на сертификат за професионална компетентност. </w:t>
      </w:r>
      <w:hyperlink r:id="rId9">
        <w:r>
          <w:rPr>
            <w:rStyle w:val="InternetLink"/>
            <w:rFonts w:cs="Verdana" w:ascii="Verdana" w:hAnsi="Verdana"/>
            <w:color w:val="000000"/>
            <w:sz w:val="26"/>
            <w:szCs w:val="26"/>
            <w:lang w:val="ru-RU"/>
          </w:rPr>
          <w:t>6</w:t>
        </w:r>
      </w:hyperlink>
      <w:r>
        <w:rPr>
          <w:rFonts w:cs="Verdana" w:ascii="Verdana" w:hAnsi="Verdana"/>
          <w:vanish/>
          <w:color w:val="666666"/>
          <w:sz w:val="26"/>
          <w:szCs w:val="26"/>
          <w:lang w:val="ru-RU"/>
        </w:rPr>
        <w:t>Со Законот за изменување и дополнување на Законот за превоз во патниот сообраќај („Службен весник на Република Македонија“ бр.114/2009) во членот 8-а се воведува нов став 9, притоа пропуштено е соодветно да се ренумерира последователниот став.</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чинот, постапката и програмата за полагање на испитот за добивање на сертификат за професионална компетентност на управителот или од него овластеното лице одговорно за превоз , формата и содржината на уверението за положен испит и на сертификатот за професионална компетентност, ги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ертификатот од членот 8 став 1 точка 10 на овој закон го издава Министерството за транспорт и врски, врз основа на уверение за положен испит за учество на возачи во меѓународ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ертификатот за учество на возачите во меѓународниот патен сообраќај се издава со рок на важење од пет години и истиот се продолжува пред истекот на рокот на важење врз основа на приложена потврда за завршена дополнителна обука за учество на возачите во меѓународниот патен сообраќај.</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Стручното оспособување на возачите за добивање на сертификат за учество во меѓународниот превоз на патници и стоки и дополнителната обука од ставот 2 на овој член го врши правно лице овластено од министерот за транспорт и врски кое располага со: </w:t>
        <w:br/>
        <w:t xml:space="preserve">- минимум 30 м2 простор опремен за одржување на обуката, </w:t>
        <w:br/>
        <w:t xml:space="preserve">- информатичка технологија и опрема за водење на евиденција и </w:t>
        <w:br/>
        <w:t xml:space="preserve">- минимум три лица вработени во редовен работен однос со високо образование (економски, сообраќаен или правен факултет), со најмалку три години работно искуство од областа на транспортот.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спитот за добивање на сертификат од ставот 1 на овој член се полага пред Комисија за полагање на испит за учество на возачите во меѓународниот патен сообраќај (во натамошниот текст: Комисијата) формирана од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мисијата од ставот 3 на овој член се состои од пет члена од кои три члена се од Министерството за транспорт и врски и два члена од разни облици на здружување на превозниц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Членовите на комисијата за својата работа добиваат надоместо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 кандидатите кои го положиле испитот за добивање на сертификат за учество на возачи во меѓународниот патен сообраќај им се издава уверени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андидатите за полагање на испитот плаќаат надоместо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исината на надоместокот треба да биде во рамките на направените трошоци за обука: литература, потрошен материјал, трошоци за испитната комисија и друго. Трошковникот го утврдува правното лице од ставот 2 на овој член по претходна согласност на министерот за транспорт и врски.Висината на надоместокот за дополнителна обука од ставот 2 на овој член изнесува 30% помалку од висината на надоместокот за стручното оспособување утврден во трошковник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води евиденција за лицата кои го положиле испитот за добивање на сертификат за учество на возачите во меѓународ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чинот, постапката и програмата за полагање на испитот за добивање на сертификат за учество на возачи во меѓународниот патен сообраќај, формата и содржината на уверението за положен испит и на сертификатот, ги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 в</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Солидна финансиска состој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лидна финансиска состојба во согласност со овој закон има превозник кој има на располагање капитал и резерви во висина од најмалку 9.000 евра во денарска противвредност за првото возило и по 5.000 евра во денарска противвредност за секое наредно возило.</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Финансиската состојба се докажува врз основа на еден од следниве документи: </w:t>
        <w:br/>
        <w:t xml:space="preserve">- впишани податоци за капитал и резерви во билансот на состојба за претходната година или </w:t>
        <w:br/>
        <w:t xml:space="preserve">- договор за депозит во банка или </w:t>
        <w:br/>
        <w:t xml:space="preserve">- потврда од банка за депонирани парични средства орочени на рок кој е соодветен на рокот на важење на лиценцата, на износ даден во ставот 1 од овој член, како и гаранција на возила под лизинг кои не се основни средства во фирмата.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т 2 алинеја 1 на овој член не се однесуваат за ново основано трговско друштво за првата година на основање, односно пред законски пропишаниот рок за изработка на завршната сметк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 кој својата финансиска состојба ја докажува со впишани податоци за капитал и резерви во билансот на состојба за претходната година, во периодот на важноста на лиценцата е должен во рок од шест месеци по рокот за предавање на билансот на состојба кај надлежен орган да ја корегира состојбата на контото “запишан капитал и резерви”, доколку има намалување на вредноста во однос на вредноста од ставот 1 на овој чл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Добар угле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 г</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бар углед согласно со овој закон мора да има правното лице и одговорното лице во правното лице, односно физичко лице кое сака да извршува превоз во патниот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Добар углед согласно со овој закон немаат правните или физичките лица и одговорното лице во правното лице ако против него е изречена: </w:t>
        <w:br/>
        <w:t xml:space="preserve">- правосилна судска пресуда за кривично дело против имотот, стопанството и од областа на безбедноста во јавниот сообраќај со казна затвор од една до десет години, за време на извршување на казната и </w:t>
        <w:br/>
        <w:t xml:space="preserve">- изречена прекршочна мерка на безбедност - забрана за вршење на професија, дејност или должност со казна од еден до десет години, за време на извршување на казната.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ово регистрирано правно лице е правно лице кое е запишано во Централниот регистар на Република Македонија не повеќе од шест месеци и не е должно да ја докажува обврската за добар угле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енцата и изводот од лиценцата за секое моторно возило со кое ќе се врши превозот предвидени со членот 7 од овој закон ги издава Министерството за транспорт и врски, освен лиценцата и изводот на лиценцата за општински превоз на патници и автотакси превоз на патници кои ги издава градоначалникот на општината, односно за градот Скопје градоначалникот на градот Скопје.</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Лиценцата и изводот од лиценцата се издаваат со рок на важење од четири години.</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Лиценцата за организација на превоз на стока и/или патници во внатрешниот и меѓународниот патен сообраќај се издава со рок на важење од десет годин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во рок од шест месеца пред истекот на важноста на лиценцата да поднесе барање за издавање на нова лиценца до надлежниот орган за нејзино издавање во согласност со одредбите од членот 8 на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рганите од ставот 1 на овој член за издадените лиценци и изводот од лиценцата водат регистар.</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регистарот од ставот 4 на овој член ја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поднесува барање за добивање на лиценца до Министерството за транспорт и врски или до градоначалникот на општината или до градоначалникот на градот Скопје, со точно наведување на видот на превозот за кој сака да добие лиценца, број на моторните возила со кои ќе го врши превозот за кои сака да добие извод од лиценцата,податоци за бројот на приклучните возила и писмени докази за исполнување на условите пропишани со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рганот од ставот 1 на овој член ја издава лиценцата најдоцна во рок од 30 дена од денот на приемот на комплетното барање за издавање на лиценц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инистерството, односно градоначалникот на општината, односно градоначалникот на градот Скопје не издаде лиценца, односно не го одбие барањето за издавање на лиценцата во рокот од ставот 2 на овој член, подносителот на барањето има право во рок од три работни дена да поднесе барање до писарницата на министерот, односно до писарницата на градоначалникот за донесување на решение со кое ќе констатира дека барањето за издавање на лиценца е уваже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барањето од ставот 1 на овој член ги пропишу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односно градоначалникот на општината, односно градоначалникот на градот Скопје е должен во рок од пет работни дена од денот на поднесување на барањето од ставот 3 на овој член до писарницата на министерот, односно до писарницата на градоначалникот на општината, односно писарницата на градоначалникот на градот Скопје да донесе решение со кое барањето за издавање на лиценца е уважено или одбиено. Доколку министерот, односно градоначалникот на општината, односно градоначалникот на градот Скопје нема писарница, барањето се поднесува во писарницата на седиштето на надлежниот орга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н барањето за донесување на решението од ставот 3 на овој член, подносителот на барањето доставува и копија од барањето од ставот 1 на овој чл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инистерот, односно градоначалникот на општината, односно градоначалникот на градот Скопје не донесе решение во рокот од ставот 5 на овој член, подносителот на барањето може да го извести Државниот управен инспекторат во рок од пет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ржавниот управен инспекторат е должен во рок од десет дена од денот на приемот на известувањето од ставот 7 на овој член да изврши надзор во Министерството, односно општината, односно градот Скопје дали е спроведена постапката согласно со закон и во рок од три работни дена од денот на извршениот надзор го информира подносителот на барањето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от од Државниот управен инспекторат по извршениот надзор согласно закон донесува решение со кое го задолжува министерот, односно градоначалникот на општината, односно градоначалникот на градот Скопје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инистерот, односно градоначалникот на општината, односно градоначалникот на градот Скопје не одлучат во рокот од ставот 9 на овој член, инспекторот ќе поднесе барање за поведување прекршочна постапка за прекршок утврден во Законот за управната инспекција и ќе се определи дополнителен рок од пет работни дена, во кој министерот, односно градоначалникот на општината, односно градоначалникот на градот Скопје ќе одлучат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инистерот, односно градоначалникот на општината, односно градоначалникот на градот Скопје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иректорот на Државниот управен инспекторат е должен во рок од три работни дена да го разгледа приговорот од ставот 12 на овој член и доколку утврди дека инспекторот не постапил по известувањето од подносителот на барањето од ставот 7 и/или не поднесе пријава согласно со ставот 11 од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с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е постапи и во дополнителниот рок од ставот 13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јот од ставот 14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ите од ставот 15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директорот на Државниот управен инспекторат не постапи согласно со ставот 16 од овој член, подносителот на барањето може да поднесе пријава до надлежниот јавен обвинител во рок од осум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инистерот, односно градоначалникот на општината, односно градоначалникот на градот Скопје не одлучат во рок од ставот 9 на овој член, подносителот на барањето може да поведе управен спор пред надлежниот суд.</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Постапката пред Управниот суд е ит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 објавување на подзаконскиот акт од ставот 4 на овој член во "Службен весник на Република Македонија" истиот веднаш, а најдоцна во рок од 24 часа се објавува на веб страницата н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на Министерството за транспорт и врски со кое барањето за издавање на лиценца се одбива може да се изјави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на градоначалникот на општината или против решението на градоначалникот на градот Скопје со кое се одбива барањето за издавање на лиценца од ставот 1 на овој член може да се изјави жалба во рок од осум дена од денот на приемот на решението до посебна тричлена комисија формирана од градоначалникот на општината или од градоначалникот на градот Скопје, при што претседателот на комисијата треба да е од редот на раководните државни службеници (во натамошниот текст Комис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мисијата од ставот 22 на овој член е должна да постапи по жалбата и да донесе решение во рок од 45 дена од денот на приемот на жалб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22 на овој член не донесе решение во рокот од ставот 23 на овој член, жалителот може да го извести Државниот управен инспекторат во рок од пет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известувањето од ставот 24 на овој член ги пропишу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ржавниот управен инспекторат е должен во рок од десет дена од денот на приемот на известувањето од ставот 24 на овој член да изврши надзор во општината, односно градот Скопје дали е спроведена постапката согласно со закон и во рок од три работни дена од денот на извршениот надзор да го информира жалител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от од Државниот управен инспекторат по извршениот надзор согласно со закон донесува решение со кое го задолжува претседателот на Комисијата во рок од десет дена да одлучи по поднесената жалба, односно да ја уважи или одбие и да го извести инспекторот за донесениот акт. Кон известувањето се доставува копија од актот со кој е одлучено по поднесената жал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22 на овој член не одлучи во рокот од ставот 27 на овој член, инспекторот ќе поднесе барање за поведување прекршочна постапка за прекршок утврден во Законот за управната инспекција и ќе се определи дополнителен рок од пет работни дена, во кој претседателот на Комис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22 на овој член не одлучи и во дополнителниот рок од ставот 28 на овој член, инспекторот во рок од три работни дена ќе поднесе пријава до надлежниот јавен обвинител и во тој рок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е постапи по известувањето од ставот 24 на овој член, жалителот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иректорот на Државниот управен инспекторат е должен во рок од три работни дена да го разгледа приговорот од ставот 30 на овој член и доколку утврди дека инспекторот не постапил по известувањето од жалителот од ставот 24 и/или не поднесе пријава согласно со ставот 27 од овој член, директорот на Државниот управен инспекторат ќе поднесе барање за поведување прекршочна постапка за прекршоци утврдени во Законот за управната инспекција за инспекторот и ќе с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а постапи и во дополнителниот рок од ставот 3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јот од ставот 3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ите од ставот 33 на овој член, директорот на Државниот управен инспекторат во рок од три работни дена ќе го информира подносителот на барањето за прев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директорот на Државниот управен инспекторат не постапи согласно со ставот 32 од овој член, жалителот може да поднесе пријава до надлежниот јавен обвинител во рок од осум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22 на овој член не одлучи во рок од ставот 27 на овој член, жалителот може да поведе управен спор пред надлежниот суд.</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Постапката пред Управниот суд е ит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 објавување на подзаконскиот акт од ставот 4 на овој член во "Службен весник на Република Македонија" истиот веднаш, а најдоцна во рок од 24 часа се објавува на веб страницата на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може да започне да врши превоз на патници и стоки во внатрешниот и меѓународниот патен сообраќај откако ќе добие лиценца и извод од лиценц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енцата и извод од лиценцата се издава на име на превозникот и не може да се пренесе на друг превозник.</w:t>
      </w:r>
    </w:p>
    <w:p>
      <w:pPr>
        <w:pStyle w:val="Normal"/>
        <w:spacing w:before="280" w:after="280"/>
        <w:jc w:val="both"/>
        <w:rPr/>
      </w:pPr>
      <w:r>
        <w:rPr>
          <w:rFonts w:cs="Verdana" w:ascii="Verdana" w:hAnsi="Verdana"/>
          <w:color w:val="666666"/>
          <w:sz w:val="26"/>
          <w:szCs w:val="26"/>
          <w:lang w:val="ru-RU"/>
        </w:rPr>
        <w:t>Правното или физичкото лице кое нема во сопственост возила може да врши организација на превоз на стока и/или патници во внатрешниот и меѓународниот патен сообраќај откако ќе добие лиценца за организација на превоз.</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веднаш, а најдоцна во рок од 15 дена за сите промени настанати во поглед на исполнувањето на условите за добивање на лиценца од членот 8 на овој закон да го извести надлежниот орган за нејзино издава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на органот за вршење на контрола да му обезбеди услови за вршење на контролата и да му ја даде на увид потребната документац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извршената контрола и констатираната состојба, инспекторот поднесува писмен извештај до надлежниот орган што ја издал лиценцата.</w:t>
      </w:r>
    </w:p>
    <w:p>
      <w:pPr>
        <w:pStyle w:val="Normal"/>
        <w:numPr>
          <w:ilvl w:val="0"/>
          <w:numId w:val="0"/>
        </w:numPr>
        <w:spacing w:before="240" w:after="120"/>
        <w:jc w:val="center"/>
        <w:outlineLvl w:val="4"/>
        <w:rPr/>
      </w:pPr>
      <w:r>
        <w:rPr>
          <w:rFonts w:cs="Verdana" w:ascii="Verdana" w:hAnsi="Verdana"/>
          <w:b/>
          <w:bCs/>
          <w:color w:val="666666"/>
          <w:sz w:val="26"/>
          <w:szCs w:val="26"/>
          <w:lang w:val="ru-RU"/>
        </w:rPr>
        <w:t>Член 12</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Органот надлежен за издавање на лиценца ќе донесе решение за одземање на лиценцата, ако: </w:t>
        <w:br/>
        <w:t xml:space="preserve">- превозникот доставил неточни податоци кои се потребни за издавање на лиценцата, </w:t>
        <w:br/>
        <w:t xml:space="preserve">- превозникот поднесе барање за откажување од лиценцата, </w:t>
        <w:br/>
        <w:t xml:space="preserve">- утврди дека превозот се врши спротивно на издадената лиценца и </w:t>
        <w:br/>
        <w:t xml:space="preserve">- превозникот престане да исполнува некој од условите пропишани за нејзино издавање.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мерок од решението со кое лиценцата е одземена се доставува до Државниот инспекторат за транспорт, односно овластениот инспектор на општината или овластениот инспектор на градот Скопје за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донесено од министерот за транспорт и врски може да се изјави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донесено од градоначалникот на општината, односно градоначалникот на градот Скопје, може да се изјави жалба во рок од осум дена од денот на приемот на решението до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по правосилноста на решението со кое му е одземена лиценцата,веднаш, а најдоцна во рок од осум дена да ја врати лиценцата и сите изводи од лиценцата на органот што ги издал.</w:t>
      </w:r>
    </w:p>
    <w:p>
      <w:pPr>
        <w:pStyle w:val="Normal"/>
        <w:numPr>
          <w:ilvl w:val="0"/>
          <w:numId w:val="0"/>
        </w:numPr>
        <w:spacing w:before="240" w:after="120"/>
        <w:jc w:val="center"/>
        <w:outlineLvl w:val="1"/>
        <w:rPr/>
      </w:pPr>
      <w:r>
        <w:rPr>
          <w:rFonts w:cs="Verdana" w:ascii="Verdana" w:hAnsi="Verdana"/>
          <w:color w:val="666666"/>
          <w:sz w:val="26"/>
          <w:szCs w:val="26"/>
        </w:rPr>
        <w:t>III</w:t>
      </w:r>
      <w:r>
        <w:rPr>
          <w:rFonts w:cs="Verdana" w:ascii="Verdana" w:hAnsi="Verdana"/>
          <w:color w:val="666666"/>
          <w:sz w:val="26"/>
          <w:szCs w:val="26"/>
          <w:lang w:val="ru-RU"/>
        </w:rPr>
        <w:t xml:space="preserve"> ЕВИДЕНЦ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односно општината или градот Скопје се должни да водат евиденција за превозниците и моторните возила регистрирани за вршење на превоз на патници и стока во патниот сообраќај во зависност од видот на превоз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виденцијата од ставот 1 на овој член може да се води како централна информативна база, врз основа на податоците кои ги обезбедуваат и користат Министерството за транспорт и врски, општината или градот Скопје, Министерството за финансии, Министерството за внатрешни работи, Централниот регистар на Република Македонија, Царинската управа, надлежниот првостепен суд и Фондот за пензиско и инвалидско осигурувањ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виденцијата од членот 13 на овој закон се дели на евиденција на меѓународни и евиденција на внатрешни превоз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е должно да прибира, обработува, чува, посредува и користи податоци потребни за издавање на лиценци за вршење на одделни видови превози во патниот сообраќај и регистрација на автобуски возни редови, како и податоци потребни за распределба на дозволи за превоз на патници и сто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пштината, односно градот Скопје се должни да прибираат, обратуваат, чуваат и користат податоци потребни за издавање на лиценци за општински линиски превоз на патници или за авто-такси превоз на патници.</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Евиденцијата ги опфаќа следниве податоци: </w:t>
        <w:br/>
        <w:t xml:space="preserve">- матичен број, даночен број, назив и седиште на превозникот, </w:t>
        <w:br/>
        <w:t xml:space="preserve">- име и презиме на одговорното лице за превоз и број на сертификат за професионална компетентност на управителот, односно овластено лице одговорно за превоз, </w:t>
        <w:br/>
        <w:t xml:space="preserve">- број и важност на издадената лиценца, вид на превози за кои лиценцата е издадена, марка, тип и регистарски број и други податоци за возилата за кои е издадена лиценцата, </w:t>
        <w:br/>
        <w:t xml:space="preserve">- име и презиме, единствен матичен број (ЕМБГ) и сертификат за учество на возачите во меѓународниот патен сообраќај, </w:t>
        <w:br/>
        <w:t xml:space="preserve">- дали е во сила правосилна судска одлука за кривични дела против имотот, стопанството или безбедноста во сообраќајот, </w:t>
        <w:br/>
        <w:t xml:space="preserve">- податоци за намирени обврски по основ на јавни давачки и </w:t>
        <w:br/>
        <w:t xml:space="preserve">- изречени мерки против превозници врз основа на овој закон, односно на меѓународни договори. </w:t>
      </w:r>
    </w:p>
    <w:p>
      <w:pPr>
        <w:pStyle w:val="Normal"/>
        <w:spacing w:before="280" w:after="280"/>
        <w:jc w:val="both"/>
        <w:rPr/>
      </w:pPr>
      <w:r>
        <w:rPr>
          <w:rFonts w:cs="Verdana" w:ascii="Verdana" w:hAnsi="Verdana"/>
          <w:color w:val="666666"/>
          <w:sz w:val="26"/>
          <w:szCs w:val="26"/>
          <w:lang w:val="ru-RU"/>
        </w:rPr>
        <w:t>Податоците од ставот 4 на овој член можат да се прибираат и од евиденциите на Министерството за внатрешни работи,</w:t>
      </w:r>
      <w:r>
        <w:rPr>
          <w:rFonts w:cs="Verdana" w:ascii="Verdana" w:hAnsi="Verdana"/>
          <w:color w:val="666666"/>
          <w:sz w:val="26"/>
          <w:szCs w:val="26"/>
        </w:rPr>
        <w:t> </w:t>
      </w:r>
      <w:r>
        <w:rPr>
          <w:rFonts w:cs="Verdana" w:ascii="Verdana" w:hAnsi="Verdana"/>
          <w:color w:val="666666"/>
          <w:sz w:val="26"/>
          <w:szCs w:val="26"/>
          <w:lang w:val="ru-RU"/>
        </w:rPr>
        <w:t xml:space="preserve"> Централниот регистар на Република Македонија, Царинската управа, Министерството за финансии, надлежниот првостепен суд и на Фондот за пензиско и инвалидско осигурување. При прибирање на податоците за превозникот од веќе постојните збирки на податоци, Министерството за транспорт и врски не е должно да го извести превозникот за кој податоците се однесува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рганите, организациите и поединците кои располагаат со податоците, односно збирките на податоците од ставот 4 на овој член, се должни по претходно барање овие податоци да му ги достават н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обезбедување на достапноста на податоците од овој член Министерството за транспорт и врски може да воспостави непосредна компјутерска врска со сите наведени органи и организации кои водат такви податоци или збирки на подато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датоците од членот 14 на овој закон се водат за цело време додека превозникот е впишан во евиденцијата на превозниц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датоците се чуваат уште пет години од денот кога превозникот е избришан од евиденцијата на превозниц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датоците од членот 14 на овој закон можат да се даваат на други државни органи, ако тие тоа го бараат и ако нивното барање е поврзано исклучиво со превозничката дејност со која се занимаваат превозницит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односно општината или градот Скопје ќе го брише превозникот од евиденција на превозници, ако утврди дека превозникот е бришан од Централниот регистар, му престанала важноста на лиценцата, односно му биде</w:t>
      </w:r>
      <w:r>
        <w:rPr>
          <w:rFonts w:cs="Verdana" w:ascii="Verdana" w:hAnsi="Verdana"/>
          <w:color w:val="666666"/>
          <w:sz w:val="26"/>
          <w:szCs w:val="26"/>
        </w:rPr>
        <w:t> </w:t>
      </w:r>
      <w:r>
        <w:rPr>
          <w:rFonts w:cs="Verdana" w:ascii="Verdana" w:hAnsi="Verdana"/>
          <w:color w:val="666666"/>
          <w:sz w:val="26"/>
          <w:szCs w:val="26"/>
          <w:lang w:val="ru-RU"/>
        </w:rPr>
        <w:t xml:space="preserve"> одземена лиценцата за вршење на одделен вид на превоз во патниот сообраќај.</w:t>
      </w:r>
      <w:r>
        <w:rPr>
          <w:rFonts w:cs="Verdana" w:ascii="Verdana" w:hAnsi="Verdana"/>
          <w:color w:val="666666"/>
          <w:sz w:val="26"/>
          <w:szCs w:val="26"/>
        </w:rPr>
        <w:t>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Бришењето се врши со денот кога превозникот е бришан од Централниот регистар, со денот на престанок на важноста на лиценцата, односно со денот на правосилноста на решението со кое лиценцата е одземена.</w:t>
      </w:r>
    </w:p>
    <w:p>
      <w:pPr>
        <w:pStyle w:val="Normal"/>
        <w:numPr>
          <w:ilvl w:val="0"/>
          <w:numId w:val="0"/>
        </w:numPr>
        <w:spacing w:before="240" w:after="120"/>
        <w:jc w:val="center"/>
        <w:outlineLvl w:val="1"/>
        <w:rPr/>
      </w:pPr>
      <w:r>
        <w:rPr>
          <w:rFonts w:cs="Verdana" w:ascii="Verdana" w:hAnsi="Verdana"/>
          <w:color w:val="666666"/>
          <w:sz w:val="26"/>
          <w:szCs w:val="26"/>
        </w:rPr>
        <w:t>IV</w:t>
      </w:r>
      <w:r>
        <w:rPr>
          <w:rFonts w:cs="Verdana" w:ascii="Verdana" w:hAnsi="Verdana"/>
          <w:color w:val="666666"/>
          <w:sz w:val="26"/>
          <w:szCs w:val="26"/>
          <w:lang w:val="ru-RU"/>
        </w:rPr>
        <w:t xml:space="preserve">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на патници во внатрешниот и меѓународниот патен сообраќај може да се врши како линиски превоз, слободен превоз на патници и превоз на патници за сопствени потреб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Јавниот превоз на патници во внатрешниот патен сообраќај може да се врши како општински линиски превоз, меѓуопштински линиски превоз, слободен превоз, посебен линиски превоз, автотакси превоз, како и превоз на патници за сопствени потреб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на патници во меѓународниот патен сообраќај може да се врши како јавен линиски превоз на патници, како слободен превоз на патници и превоз на патници за сопствени потреб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7-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атниците кои користат јавен линиски превоз, за цело време на возење, треба да имаат возен билет.</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Патникот мора на барање на инспекторот за патен сообраќај да го даде билетот на увид.</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зачот на возилото е должен врз основа на расположливите места во возилото да ги смести патниците и нивниот личен багаж.</w:t>
      </w:r>
    </w:p>
    <w:p>
      <w:pPr>
        <w:pStyle w:val="Normal"/>
        <w:spacing w:before="280" w:after="280"/>
        <w:jc w:val="both"/>
        <w:rPr/>
      </w:pPr>
      <w:r>
        <w:rPr>
          <w:rFonts w:cs="Verdana" w:ascii="Verdana" w:hAnsi="Verdana"/>
          <w:color w:val="666666"/>
          <w:sz w:val="26"/>
          <w:szCs w:val="26"/>
          <w:lang w:val="ru-RU"/>
        </w:rPr>
        <w:t>Возачот на возилото не смее да качува или слегува патници и товара или истовара багаж надвор од автобуските станици или стојалишта кои се одредени во возниот ред.</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1. ЛИНИСКИ ПРЕВОЗ НА ПАТНИЦИ</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1.1. Општински линиски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пштински линиски превоз на патници можат да вршат превозници кои имаат лиценца за вршење на таков вид превоз.</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Член 19</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пштински линиски превоз на патници се врши врз основа на дозвола за определена линија што ја издава градоначалникот на општината, односно градоначалникот на градот Скопје за подрачјето на градот Скопј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 кој има лиценца за вршење на општински линиски превоз на патници може да отпочне со вршење на превоз, откако ќе добие дозвола и ќе регистрира возен ред за определена линија кај градоначалникот на општината, односно градоначалникот на градот Скопј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и возниот ред од ставот 2 на овој член се издаваат со рок на важење од пет годин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дозволата од ставот 2 на овој член ја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9- а</w:t>
      </w:r>
    </w:p>
    <w:p>
      <w:pPr>
        <w:pStyle w:val="Normal"/>
        <w:spacing w:before="280" w:after="280"/>
        <w:rPr/>
      </w:pPr>
      <w:r>
        <w:rPr>
          <w:rFonts w:cs="Verdana" w:ascii="Verdana" w:hAnsi="Verdana"/>
          <w:color w:val="666666"/>
          <w:sz w:val="26"/>
          <w:szCs w:val="26"/>
          <w:lang w:val="ru-RU"/>
        </w:rPr>
        <w:t xml:space="preserve">При утврдување на општинскиот линиски превоз на патници треба да се води сметка за: </w:t>
        <w:br/>
        <w:t>-</w:t>
      </w:r>
      <w:r>
        <w:rPr>
          <w:rFonts w:cs="Verdana" w:ascii="Verdana" w:hAnsi="Verdana"/>
          <w:color w:val="666666"/>
          <w:sz w:val="26"/>
          <w:szCs w:val="26"/>
        </w:rPr>
        <w:t> </w:t>
      </w:r>
      <w:r>
        <w:rPr>
          <w:rFonts w:cs="Verdana" w:ascii="Verdana" w:hAnsi="Verdana"/>
          <w:color w:val="666666"/>
          <w:sz w:val="26"/>
          <w:szCs w:val="26"/>
          <w:lang w:val="ru-RU"/>
        </w:rPr>
        <w:t xml:space="preserve">меѓусебната поврзаност меѓу меѓуопштинскиот превоз и општинскиот линиски превоз на патници и </w:t>
        <w:br/>
        <w:t>-</w:t>
      </w:r>
      <w:r>
        <w:rPr>
          <w:rFonts w:cs="Verdana" w:ascii="Verdana" w:hAnsi="Verdana"/>
          <w:color w:val="666666"/>
          <w:sz w:val="26"/>
          <w:szCs w:val="26"/>
        </w:rPr>
        <w:t> </w:t>
      </w:r>
      <w:r>
        <w:rPr>
          <w:rFonts w:cs="Verdana" w:ascii="Verdana" w:hAnsi="Verdana"/>
          <w:color w:val="666666"/>
          <w:sz w:val="26"/>
          <w:szCs w:val="26"/>
          <w:lang w:val="ru-RU"/>
        </w:rPr>
        <w:t xml:space="preserve">меѓусебната поврзаност на општински превоз на патници со други видови на превоз.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9- 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општини со над 100.000 жители општината е должна да организира општински линиски превоз на патници како јавна служб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 на општински линиски превоз на патници превозникот е должен во возилото да има лиценца, дозвола и регистриран возен ред во оригинал.</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да се придржува на регистрираниот возен ред и редовно да ја одржува линијат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ачување и слегување на патници во општински линиски превоз се врши на автобуските стојалишта согласно со утврдениот и регистриран возен ред.</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ите на предната и бочната десна страна на видно место треба да го содржат бројот на линијата, почетното и крајното стојалишт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2</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Советот на општината освен советите на општините од градот Скопје го уредуваат општинскиот линиски превоз на патници на подрачјето на општината, а линискиот превоз на патници на подрачјето на сите општини на градот Скопје го уредува Советот на градот Скопје, при што особено утврдуваат: </w:t>
        <w:br/>
        <w:t xml:space="preserve">- единствена мрежа на линии, </w:t>
        <w:br/>
        <w:t xml:space="preserve">- единствен возен ред, начин на негово истакнување, одржување и менување, </w:t>
        <w:br/>
        <w:t xml:space="preserve">- начин на организирање на контролата на сообраќајот на автобусите и линиите, како и евиденција за тоа, </w:t>
        <w:br/>
        <w:t xml:space="preserve">- тарифен систем, систем на наплата и начин и контрола на наплата, </w:t>
        <w:br/>
        <w:t xml:space="preserve">- локација на автобуските терминали, свртувалишта, стојалишта и постапка за нивна измена, </w:t>
        <w:br/>
        <w:t xml:space="preserve">- изградба, обележување, опремување, одржување и користење на автобуските терминали, свртувалишта и стојалишта, </w:t>
        <w:br/>
        <w:t xml:space="preserve">- одредување на релација и место на превоз со комби возила со најмалку девет седишта ( 8+1) и </w:t>
        <w:br/>
        <w:t xml:space="preserve">- критериуми за начинот и постапката за издавање и одземање на дозволата за вршење на општински линиски превоз и распределувањето на линиите на превозниците во општинскиот линиски превоз.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дна или повеќе општини со седиште во село со општина со седиште во град утврдени со закон кон која гравитираат, можат заеднички да го организираат вршењето на линискиот превоз на патници со обврска да го запазат временскиот интервал на станиците од делот на заедничката траса на одобрените возни редови за меѓуопштински линиски превоз при склучување на спогодб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чинот и условите за заедничко организирање на извршувањето на линискиот превоз на патници од ставот 1 на овој член општините го утврдуваат со спогодба.</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Спогодбата од ставот 2 на овој член особено содржи: </w:t>
        <w:br/>
        <w:t xml:space="preserve">- единствена мрежа на линии, </w:t>
        <w:br/>
        <w:t xml:space="preserve">- единствен возен ред, начин на негово истакнување, одржување и менување, </w:t>
        <w:br/>
        <w:t xml:space="preserve">- локација на автобуски стојалишта, нивно обележување, опремување, одржување и користење, </w:t>
        <w:br/>
        <w:t xml:space="preserve">- тарифен систем и систем на наплата и </w:t>
        <w:br/>
        <w:t xml:space="preserve">- критериуми и начин за издавање и одземање на дозволата за вршење на превозот и распределување на возните редови утврдени во единствената мрежа на линии на превозниците од општините кои се согласиле заеднички да го организираат линискиот превоз на патници на нивните подрачја.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гласност на спогодбата од ставот 2 на овој член да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ден примерок од спогодбата на која е дадена согласност се задржува во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општините склучат спогодба, а за истата немаат добиено согласност од министерот за транспорт и врски, истата нема правно дејство, односно е неважечк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1.2. Меѓуопштински линиски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општински линиски превоз на патници може да врши само превозник кој има лиценца за вршење на овој вид на превоз.</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општинскиот линиски превоз на патници се врши на одредена линија по однапред одобрен возен ред и утврдена и објавена цена на превоз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општинскиот линиски превоз на патници може да се врши како патнички, директен и брз.</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4-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обрување на возни редови за нови линии или промена на возни редови на одобрени линии врши Министерството за транспорт и врски по барање на заинтересираните превоз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одобрување на возни редови за нови линии или промена на возни редови на одобрени линии, Министерството за транспорт и врски секоја година објавува оглас на својата интернет страница и во дневниот печ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гласот од ставот 2 на овој член се објавува еднаш во текот на годината и тоа на 1 октомври во тековнат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тапката за одобрување на возни редови за нови линии или промена на возни редови на одобрени линии се врши по електронски п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о да учествуваат на огласот имаат сите превозници кои имаат лиценца за меѓуопштински превоз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Во електронското барање за одобрување на возни редови за нови линии или промена на возни редови на одобрени линии превозникот пополнува задолжителни податоци за исполнување на условите (критериумите) за одобрување на возниот ред, и тоа: </w:t>
        <w:br/>
        <w:t xml:space="preserve">- број на возачи во редовен работен однос и број на возила со кои располага регистрирани на име на фирма или за кои има договор за лизинг, број на регистрација, марка и тип на возило, број на шасија, број на мотор, број на седишта и дата на важење на регистрација, </w:t>
        <w:br/>
        <w:t xml:space="preserve">- при електронското барање за одобрување на возни редови за нови линии, односно за промена на возни редови на одобрени линии, доколку на трасата на линијата за веќе одобрен возен ред,има две заеднички станици, превозникот треба да ги има предвид временските интервали на поаѓање, и тоа: </w:t>
        <w:br/>
        <w:t xml:space="preserve">а) за меѓуопштински линиски превоз </w:t>
      </w:r>
    </w:p>
    <w:tbl>
      <w:tblPr>
        <w:tblW w:w="5000" w:type="pct"/>
        <w:jc w:val="left"/>
        <w:tblInd w:w="-117" w:type="dxa"/>
        <w:tblLayout w:type="fixed"/>
        <w:tblCellMar>
          <w:top w:w="48" w:type="dxa"/>
          <w:left w:w="72" w:type="dxa"/>
          <w:bottom w:w="48" w:type="dxa"/>
          <w:right w:w="72" w:type="dxa"/>
        </w:tblCellMar>
      </w:tblPr>
      <w:tblGrid>
        <w:gridCol w:w="3348"/>
        <w:gridCol w:w="4958"/>
      </w:tblGrid>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lang w:val="ru-RU"/>
              </w:rPr>
            </w:pPr>
            <w:r>
              <w:rPr>
                <w:rFonts w:cs="Verdana" w:ascii="Verdana" w:hAnsi="Verdana"/>
                <w:color w:val="666666"/>
                <w:sz w:val="26"/>
                <w:szCs w:val="26"/>
                <w:lang w:val="ru-RU"/>
              </w:rPr>
              <w:t>должина на линијата во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lang w:val="ru-RU"/>
              </w:rPr>
            </w:pPr>
            <w:r>
              <w:rPr>
                <w:rFonts w:cs="Verdana" w:ascii="Verdana" w:hAnsi="Verdana"/>
                <w:color w:val="666666"/>
                <w:sz w:val="26"/>
                <w:szCs w:val="26"/>
                <w:lang w:val="ru-RU"/>
              </w:rPr>
              <w:t>минимална временска разлика во минути</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666666"/>
                <w:sz w:val="26"/>
                <w:szCs w:val="26"/>
                <w:lang w:val="ru-RU"/>
              </w:rPr>
            </w:pPr>
            <w:r>
              <w:rPr>
                <w:rFonts w:cs="Verdana" w:ascii="Verdana" w:hAnsi="Verdana"/>
                <w:color w:val="666666"/>
                <w:sz w:val="26"/>
                <w:szCs w:val="26"/>
                <w:lang w:val="ru-RU"/>
              </w:rPr>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пред/после</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0 - 4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20</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41- 8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40</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81-12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50</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преку 12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60,</w:t>
            </w:r>
          </w:p>
        </w:tc>
      </w:tr>
    </w:tbl>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 при електронското барање за одобрување на возни редови за нови линии, односно за промена на возни редови на одобрени линии, доколку на трасата на линијата за веќе одобрен возен ред има две заеднички станици од кои една на територијата на Република Македонија, а друга на територијата на земјата на пристигнување, превозникот треба да ги има предвид временските интервали на поаѓање за делот на територијата на Република Македонија, и тоа: </w:t>
        <w:br/>
        <w:t xml:space="preserve">а) за меѓународен линиски превоз </w:t>
      </w:r>
    </w:p>
    <w:tbl>
      <w:tblPr>
        <w:tblW w:w="5000" w:type="pct"/>
        <w:jc w:val="left"/>
        <w:tblInd w:w="-117" w:type="dxa"/>
        <w:tblLayout w:type="fixed"/>
        <w:tblCellMar>
          <w:top w:w="48" w:type="dxa"/>
          <w:left w:w="72" w:type="dxa"/>
          <w:bottom w:w="48" w:type="dxa"/>
          <w:right w:w="72" w:type="dxa"/>
        </w:tblCellMar>
      </w:tblPr>
      <w:tblGrid>
        <w:gridCol w:w="3348"/>
        <w:gridCol w:w="4958"/>
      </w:tblGrid>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lang w:val="ru-RU"/>
              </w:rPr>
            </w:pPr>
            <w:r>
              <w:rPr>
                <w:rFonts w:cs="Verdana" w:ascii="Verdana" w:hAnsi="Verdana"/>
                <w:color w:val="666666"/>
                <w:sz w:val="26"/>
                <w:szCs w:val="26"/>
                <w:lang w:val="ru-RU"/>
              </w:rPr>
              <w:t>должина на линијата во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lang w:val="ru-RU"/>
              </w:rPr>
            </w:pPr>
            <w:r>
              <w:rPr>
                <w:rFonts w:cs="Verdana" w:ascii="Verdana" w:hAnsi="Verdana"/>
                <w:color w:val="666666"/>
                <w:sz w:val="26"/>
                <w:szCs w:val="26"/>
                <w:lang w:val="ru-RU"/>
              </w:rPr>
              <w:t>минимална временска разлика во минути</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666666"/>
                <w:sz w:val="26"/>
                <w:szCs w:val="26"/>
                <w:lang w:val="ru-RU"/>
              </w:rPr>
            </w:pPr>
            <w:r>
              <w:rPr>
                <w:rFonts w:cs="Verdana" w:ascii="Verdana" w:hAnsi="Verdana"/>
                <w:color w:val="666666"/>
                <w:sz w:val="26"/>
                <w:szCs w:val="26"/>
                <w:lang w:val="ru-RU"/>
              </w:rPr>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пред/после</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0 - 25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40</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251 - 60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120</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601 - 1800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180</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Verdana" w:hAnsi="Verdana" w:cs="Verdana"/>
                <w:color w:val="666666"/>
                <w:sz w:val="26"/>
                <w:szCs w:val="26"/>
              </w:rPr>
            </w:pPr>
            <w:r>
              <w:rPr>
                <w:rFonts w:cs="Verdana" w:ascii="Verdana" w:hAnsi="Verdana"/>
                <w:color w:val="666666"/>
                <w:sz w:val="26"/>
                <w:szCs w:val="26"/>
              </w:rPr>
              <w:t>преку 1801 км</w:t>
            </w:r>
          </w:p>
        </w:tc>
        <w:tc>
          <w:tcPr>
            <w:tcW w:w="49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Verdana" w:hAnsi="Verdana" w:cs="Verdana"/>
                <w:color w:val="666666"/>
                <w:sz w:val="26"/>
                <w:szCs w:val="26"/>
              </w:rPr>
            </w:pPr>
            <w:r>
              <w:rPr>
                <w:rFonts w:cs="Verdana" w:ascii="Verdana" w:hAnsi="Verdana"/>
                <w:color w:val="666666"/>
                <w:sz w:val="26"/>
                <w:szCs w:val="26"/>
              </w:rPr>
              <w:t>240,</w:t>
            </w:r>
          </w:p>
        </w:tc>
      </w:tr>
    </w:tbl>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 при електронското барање за одобрување на возни редови за нови линии, односно за промена на возни редови на одобрени линии превозникот треба да ги има предвид одобрените возни редови објавени на интернет страницата на Министерството за транспорт и врски и одобрените возни редови со спогодба меѓу две општини, а за кои не е добиена согласност согласно со членот 23 од Законот за превоз во патниот сообраќај („Службен весник на Република Македонија“ број 68/2004, 127/2006 и 114/2009), кои општините ги доставиле до Министерството за транспорт и врски, </w:t>
        <w:br/>
        <w:t xml:space="preserve">- поблиските услови од алинеја 3 точка а) на овој член се применуваат при одобрување на возен ред за директна меѓународна линија за делот на територијата на Република Македонија и </w:t>
        <w:br/>
        <w:t xml:space="preserve">- поаѓање е време кое го означува почетокот на извршување на превозот на почетна и на сите попатни станици наведени во возниот ред.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возниот ред за линијата е со повеќе поаѓања кои не можат да се одржуваат со едно возило, превозникот треба за тие возни редови да поседува толку возила колку што е потребно за да може да ги одржува сите поаѓања земајќи ги предвид и возилата кои му се потребни за одржување на веќе одобрените возни редови за внатрешен превоз на патници. За меѓународен превоз на патници во моментот на електронското аплицирање за меѓународна автобуска линија превозникот треба да поседува толку возила колку што му се потребни за одржување само на веќе одобрените возни редов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тапката за одобрување на возни редови за нови линии и за промена на возни редови за одобрени линии ја следи и контролира Комисија за одобрување на возни редови за нови линии и за промена на возни редови за одобрени линии (во натамошниот текст: Комисијата) формирана од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рз основа на добиените резултати од компјутерски обработените барања, Комисијата од ставот 8 на овој член подготвува предлог листа на одобрени, односно одбиени барања и ја доставува до министерот за транспорт и врски на одобрува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рз основа на одобрените листи министерот за транспорт и врски донесува решение со кое возниот ред за линијата се одобрува или барањето се одбив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од ставот 9 на овој член може да се изјави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мисијата од ставот 8 на овој член се состои од пет члена од кои три члена се од Министерството за транспорт и врски и два члена од здруженијата на превозници од патниот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чинот, постапката и поблиските услови за одобрување на возни редови за нови линии и за промена на одобрени линии во меѓуопштинскиот и меѓународниот превоз на патници, издавање, продолжување и одземање на дозволата за одобрена линија, формата и содржината на образецот на дозволата и на возниот ред, ги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4-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членот 24-а на овој закон соодветно се применуваат и на постапката за одобрување на возни редови за нови линии или промена на одобрени линии во меѓународниот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со вршење на меѓуопштински линиски превоз на патници може да отпочне по добивање на дозвола за определена линија издадена од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од ставот 1 на овој член се издава со рок на важење од пет годин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од ставот 1 на овој член може да ја користи само превозник на кој што му е изда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за вршење на меѓуопштински линиски превоз содржи: назив на линијата, назив и седиште на превозникот, како и рок на важе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ставен дел на дозволата е и одобрениот возен ред за линијата регистриран во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5-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нос на дозволи или решенија од еден превозник на друг е дозволен само во случај кога новиот превозник е правен следбеник на превозникот кој престанал да постои, доколку постои раздвојување на имотот на превозникот на два или повеќе нови превозници согласно со спогодбата за раздвојување заверена на нотар или согласно со решение на надлежен суд или врз основа на купопродажен договор меѓу двајцата превозници или друг правен акт од кој ќе се утврди промената на сопственоста на превозникот.</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Член 2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издадените дозволи се води евиденц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виденцијата на издадените дозволи ја води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е должно да ги известува автобуските станици за издадените дозволи и за секоја извршена пром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да го извршува меѓуопштинскиот линиски превоз на линијата во согласност со издадената дозвола и регистрираниот возен ред.</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време на вршење на меѓуопштинскиот линиски превоз на патници во возилото мора да се наоѓа извод од лиценцата, дозвола, регистриран возен ред и патен налог во оригинал.</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Член 2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самостојно ја утврдува цената на превоз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да го достави ценовникот до автобуските станици што ги користи согласно со утврдениот возен ред.</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преку средствата за јавно информирање да го објави започнувањето на меѓуопштинскиот линиски превоз според возниот ре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зниот ред и правецот на движење (итинерер) можат да се менуваат само еднаш во текот на важењето на дозволата со спроведување на постапка од членот 24-а на овој закон.</w:t>
      </w:r>
    </w:p>
    <w:p>
      <w:pPr>
        <w:pStyle w:val="Normal"/>
        <w:spacing w:before="280" w:after="280"/>
        <w:rPr/>
      </w:pPr>
      <w:r>
        <w:rPr>
          <w:rFonts w:cs="Verdana" w:ascii="Verdana" w:hAnsi="Verdana"/>
          <w:color w:val="666666"/>
          <w:sz w:val="26"/>
          <w:szCs w:val="26"/>
          <w:lang w:val="ru-RU"/>
        </w:rPr>
        <w:t xml:space="preserve">По исклучок од ставот 1 на овој член, без спроведување на постапката од членот 24-а на овој закон, возниот ред и правецот на движење (итинерерот) може да се изменат пред истекот на важноста на дозволата, доколку: </w:t>
        <w:br/>
        <w:t>-</w:t>
      </w:r>
      <w:r>
        <w:rPr>
          <w:rFonts w:cs="Verdana" w:ascii="Verdana" w:hAnsi="Verdana"/>
          <w:color w:val="666666"/>
          <w:sz w:val="26"/>
          <w:szCs w:val="26"/>
        </w:rPr>
        <w:t> </w:t>
      </w:r>
      <w:r>
        <w:rPr>
          <w:rFonts w:cs="Verdana" w:ascii="Verdana" w:hAnsi="Verdana"/>
          <w:color w:val="666666"/>
          <w:sz w:val="26"/>
          <w:szCs w:val="26"/>
          <w:lang w:val="ru-RU"/>
        </w:rPr>
        <w:t xml:space="preserve">превозникот се откаже од одреден број поаѓања во возниот ред, </w:t>
        <w:br/>
        <w:t>-</w:t>
      </w:r>
      <w:r>
        <w:rPr>
          <w:rFonts w:cs="Verdana" w:ascii="Verdana" w:hAnsi="Verdana"/>
          <w:color w:val="666666"/>
          <w:sz w:val="26"/>
          <w:szCs w:val="26"/>
        </w:rPr>
        <w:t> </w:t>
      </w:r>
      <w:r>
        <w:rPr>
          <w:rFonts w:cs="Verdana" w:ascii="Verdana" w:hAnsi="Verdana"/>
          <w:color w:val="666666"/>
          <w:sz w:val="26"/>
          <w:szCs w:val="26"/>
          <w:lang w:val="ru-RU"/>
        </w:rPr>
        <w:t xml:space="preserve">во постапката за издавање на транзитни дозволи за редовни линии во меѓународниот патен сообраќај, државата што треба да се транзитира бара измена на должината на трасата и/или времето на патување, или граничните премини за влез и излез, </w:t>
        <w:br/>
        <w:t xml:space="preserve">- странскиот превозник има добиено согласност за промена на возниот ред од надлежниот орган на странска држава, со исклучок на добиена согласност за додавање на станици во возниот ред и промена на време на поаѓањата на територијата на Република Македонија, </w:t>
        <w:br/>
        <w:t>-</w:t>
      </w:r>
      <w:r>
        <w:rPr>
          <w:rFonts w:cs="Verdana" w:ascii="Verdana" w:hAnsi="Verdana"/>
          <w:color w:val="666666"/>
          <w:sz w:val="26"/>
          <w:szCs w:val="26"/>
        </w:rPr>
        <w:t> </w:t>
      </w:r>
      <w:r>
        <w:rPr>
          <w:rFonts w:cs="Verdana" w:ascii="Verdana" w:hAnsi="Verdana"/>
          <w:color w:val="666666"/>
          <w:sz w:val="26"/>
          <w:szCs w:val="26"/>
          <w:lang w:val="ru-RU"/>
        </w:rPr>
        <w:t xml:space="preserve">тоа е потребно заради промени кои настанале поради виша сила, </w:t>
        <w:br/>
        <w:t>-</w:t>
      </w:r>
      <w:r>
        <w:rPr>
          <w:rFonts w:cs="Verdana" w:ascii="Verdana" w:hAnsi="Verdana"/>
          <w:color w:val="666666"/>
          <w:sz w:val="26"/>
          <w:szCs w:val="26"/>
        </w:rPr>
        <w:t> </w:t>
      </w:r>
      <w:r>
        <w:rPr>
          <w:rFonts w:cs="Verdana" w:ascii="Verdana" w:hAnsi="Verdana"/>
          <w:color w:val="666666"/>
          <w:sz w:val="26"/>
          <w:szCs w:val="26"/>
          <w:lang w:val="ru-RU"/>
        </w:rPr>
        <w:t xml:space="preserve">има промени предизвикани поради реконструкција и пуштање во сообраќај на нови патишта или заради други вонредни настани, </w:t>
        <w:br/>
        <w:t>-</w:t>
      </w:r>
      <w:r>
        <w:rPr>
          <w:rFonts w:cs="Verdana" w:ascii="Verdana" w:hAnsi="Verdana"/>
          <w:color w:val="666666"/>
          <w:sz w:val="26"/>
          <w:szCs w:val="26"/>
        </w:rPr>
        <w:t> </w:t>
      </w:r>
      <w:r>
        <w:rPr>
          <w:rFonts w:cs="Verdana" w:ascii="Verdana" w:hAnsi="Verdana"/>
          <w:color w:val="666666"/>
          <w:sz w:val="26"/>
          <w:szCs w:val="26"/>
          <w:lang w:val="ru-RU"/>
        </w:rPr>
        <w:t xml:space="preserve">се менува итинерерот без промена на времињата на поаѓање, </w:t>
        <w:br/>
        <w:t>-</w:t>
      </w:r>
      <w:r>
        <w:rPr>
          <w:rFonts w:cs="Verdana" w:ascii="Verdana" w:hAnsi="Verdana"/>
          <w:color w:val="666666"/>
          <w:sz w:val="26"/>
          <w:szCs w:val="26"/>
        </w:rPr>
        <w:t> </w:t>
      </w:r>
      <w:r>
        <w:rPr>
          <w:rFonts w:cs="Verdana" w:ascii="Verdana" w:hAnsi="Verdana"/>
          <w:color w:val="666666"/>
          <w:sz w:val="26"/>
          <w:szCs w:val="26"/>
          <w:lang w:val="ru-RU"/>
        </w:rPr>
        <w:t xml:space="preserve">превозникот бара бришење на одреден број на станици од возниот ред; </w:t>
        <w:br/>
        <w:t>-</w:t>
      </w:r>
      <w:r>
        <w:rPr>
          <w:rFonts w:cs="Verdana" w:ascii="Verdana" w:hAnsi="Verdana"/>
          <w:color w:val="666666"/>
          <w:sz w:val="26"/>
          <w:szCs w:val="26"/>
        </w:rPr>
        <w:t> </w:t>
      </w:r>
      <w:r>
        <w:rPr>
          <w:rFonts w:cs="Verdana" w:ascii="Verdana" w:hAnsi="Verdana"/>
          <w:color w:val="666666"/>
          <w:sz w:val="26"/>
          <w:szCs w:val="26"/>
          <w:lang w:val="ru-RU"/>
        </w:rPr>
        <w:t xml:space="preserve">превозникот бара скратување на релацијата или менување на начинот на одржување на линијата од постојана во сезонска линија и обратно и </w:t>
        <w:br/>
        <w:t xml:space="preserve">- превозникот се откаже од ден/денови во режимот на одржување на возниот ред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случаите од ставот 2 на овој член, врз основа на писмено барање од превозникот со решение одлучу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во рок од 15 дена од денот на приемот на решението до Министерството за транспорт и врски да достави барање за регистрација на одобрениот возен ред и за издавање на дозвола за линијата за која возниот ред е одобр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возникот барањето за регистрација на одобрениот возен ред и за издавањето дозвола не го поднесе во рокот од ставот 4 на овој член ќе се смета дека истиот не е заинтересиран за одржување на линијата, а возниот ред за одобрената линија се одзем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29</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време на важење на дозволата превозот може привремено да се запре, ако настанат и додека траат причините кои превозникот не можел да ги предвиди и чии последици не можел да ги отстрани (виша сил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временото запирање од ставот 1 на овој член превозникот е должен да го пријави до Министерството за транспорт и врски, веднаш по настанувањето на причините кои го предизвикал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превозникот не може да го врши меѓуопштинскиот линиски превоз на патници, за кој има добиено дозвола, должен е до Министерството за транспорт и врски да поднесе барање за одобрување за привремен прекин или за трајно запирање на превоз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може привремено да се прекине најдолго за период од шест месеца во текот на важењето на дозволата или трајно да се запре врз основа на решение н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донесувањето на решението за трајно запирање на превозот на патници на одредена линија се одзема дозволата и се врши бришење на возниот ред од евиденцијата на регистрирани возни редов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привремениот прекин или трајното запирање на превозот и измената на возниот ред на определена линија да го објави во средствата за јавно информирање и во автобуските станици, кои се наоѓаат во возниот ре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не може на одредена линија за која има дозвола да го запре превозот од неоправдани причини и без одобрение н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превозникот од неоправдани причини не го врши меѓуопштинскиот линиски превоз на определена линија повеќе од пет дена непрекинато или со прекини во период од два месеца во текот на годината, министерот за транспорт и врски ќе донесе решение за одземање на дозволата. По правосилноста на решението за одземање на дозволата, возниот ред се брише од евиденцијата на регистрирани возни редов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за транспорт и врски може да донесе решение за одземање дозвола доколку од извештаите од членот 60 став 2 на овој закон кои ги доставуваат автобуските станици утврди дека се исполнети условите од ставот 2 на овој чл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Против решението од ставот 2, 3 и 6 на овој член може да се изјави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 </w:t>
      </w:r>
      <w:hyperlink r:id="rId11">
        <w:r>
          <w:rPr>
            <w:rStyle w:val="InternetLink"/>
            <w:rFonts w:cs="Verdana" w:ascii="Verdana" w:hAnsi="Verdana"/>
            <w:color w:val="000000"/>
            <w:sz w:val="26"/>
            <w:szCs w:val="26"/>
            <w:lang w:val="ru-RU"/>
          </w:rPr>
          <w:t>7</w:t>
        </w:r>
      </w:hyperlink>
      <w:r>
        <w:rPr>
          <w:rFonts w:cs="Verdana" w:ascii="Verdana" w:hAnsi="Verdana"/>
          <w:vanish/>
          <w:color w:val="666666"/>
          <w:sz w:val="26"/>
          <w:szCs w:val="26"/>
          <w:lang w:val="ru-RU"/>
        </w:rPr>
        <w:t>Во членот 18 од Законот за изменување и дополнување на Законот за превоз во патниот сообраќај („Службен весник на Република Македонија“ бр.53/2011) предвидено е заменување на</w:t>
      </w:r>
      <w:r>
        <w:rPr>
          <w:rFonts w:cs="Verdana" w:ascii="Verdana" w:hAnsi="Verdana"/>
          <w:vanish/>
          <w:color w:val="666666"/>
          <w:sz w:val="26"/>
          <w:szCs w:val="26"/>
        </w:rPr>
        <w:t> </w:t>
      </w:r>
      <w:r>
        <w:rPr>
          <w:rFonts w:cs="Verdana" w:ascii="Verdana" w:hAnsi="Verdana"/>
          <w:vanish/>
          <w:color w:val="666666"/>
          <w:sz w:val="26"/>
          <w:szCs w:val="26"/>
          <w:lang w:val="ru-RU"/>
        </w:rPr>
        <w:t xml:space="preserve"> зборовите: „Комисијата на Владата на Република Македонија за решавање на управни работи во втор степен од областа на транспортот и врските" во став 1 од овој член со зборовите: „Државната комисија за одлучување во управна постапка и постапка од работен однос во втор степен". Бидејќи такви зборови во овој став не постојат, веројатно законодавецот имал интенција да ги измени зборовите „Комисијата на Владата на Република Македонија за решавање на управни работи во втор степен од областа на сообраќајот", како што е и постапено во овој консолидиран текст. Притоа, зборовите кои што треба да се изменат не се наоѓаат во ставот (3), туку во ставот (4), како што и што се изменети во овој став.</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е должно примерок од решението од ставот 2 на овој член да достави до Државниот инспекторат за транспорт најдоцна во рок од седум дена по правосилноста на решениет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за транспорт и врски може да донесе решение за одземање на дозвола доколку видно од електронскиот систем на евиденција, кој го води Царинската управа на Република Македонија, а на кој е поврзано Министерството за транспорт и врски, се утврди дека се исполнети условите од ставот 2 на овој член.</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мора да продава возни билети на организирани места за продавање како што се автобуските ста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 исклучок од ставот 1 на овој член превозникот може да продава возни билети и во автобусот, таму каде што нема организирани места за продажба при што е должен да издаде фискална сметка за продадените билет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и автобуската станица можат да продаваат возни билети само за одобрените линии за кои е издадена дозвола во согласност со одобрениот возен ред и цен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и автобуската станица се должни на слепо лице со оштетување на видот над 90% и негов придружник со потврда за членство и возен картон издаден од Сојузот за слепи лица и на инвалидизирано лице со телесна инвалидност од 100% и негов придружник со потврда за членство и возен картон издаден од Сојузот за инвалидизирани лица, да им издадат билет за патување во двата правци (повратен билет) без надомест и во возната книшка да евидентираат дека слепото лице и инвалидизираното лице го искористиле превозот. На слепото лице со оштетување на видот над 90% и неговиот придружник и на инвалидизираното лице и неговиот придружник во текот на една календарска година може да им се издадат билети за максимум шест повратни билети за патување во внатрешниот превоз на патници, на трошок на превозникот.</w:t>
      </w:r>
    </w:p>
    <w:p>
      <w:pPr>
        <w:pStyle w:val="Normal"/>
        <w:spacing w:before="280" w:after="280"/>
        <w:rPr/>
      </w:pPr>
      <w:r>
        <w:rPr>
          <w:rFonts w:cs="Verdana" w:ascii="Verdana" w:hAnsi="Verdana"/>
          <w:color w:val="666666"/>
          <w:sz w:val="26"/>
          <w:szCs w:val="26"/>
          <w:lang w:val="ru-RU"/>
        </w:rPr>
        <w:t xml:space="preserve">Возниот билет што го издава превозникот содржи: </w:t>
        <w:br/>
        <w:t>-</w:t>
      </w:r>
      <w:r>
        <w:rPr>
          <w:rFonts w:cs="Verdana" w:ascii="Verdana" w:hAnsi="Verdana"/>
          <w:color w:val="666666"/>
          <w:sz w:val="26"/>
          <w:szCs w:val="26"/>
        </w:rPr>
        <w:t> </w:t>
      </w:r>
      <w:r>
        <w:rPr>
          <w:rFonts w:cs="Verdana" w:ascii="Verdana" w:hAnsi="Verdana"/>
          <w:color w:val="666666"/>
          <w:sz w:val="26"/>
          <w:szCs w:val="26"/>
          <w:lang w:val="ru-RU"/>
        </w:rPr>
        <w:t xml:space="preserve">назив на превозникот, </w:t>
        <w:br/>
        <w:t>-</w:t>
      </w:r>
      <w:r>
        <w:rPr>
          <w:rFonts w:cs="Verdana" w:ascii="Verdana" w:hAnsi="Verdana"/>
          <w:color w:val="666666"/>
          <w:sz w:val="26"/>
          <w:szCs w:val="26"/>
        </w:rPr>
        <w:t> </w:t>
      </w:r>
      <w:r>
        <w:rPr>
          <w:rFonts w:cs="Verdana" w:ascii="Verdana" w:hAnsi="Verdana"/>
          <w:color w:val="666666"/>
          <w:sz w:val="26"/>
          <w:szCs w:val="26"/>
          <w:lang w:val="ru-RU"/>
        </w:rPr>
        <w:t xml:space="preserve">место на тргнување и пристигнување, односно зона на вршење за општинскиот линиски превоз, </w:t>
        <w:br/>
        <w:t>-</w:t>
      </w:r>
      <w:r>
        <w:rPr>
          <w:rFonts w:cs="Verdana" w:ascii="Verdana" w:hAnsi="Verdana"/>
          <w:color w:val="666666"/>
          <w:sz w:val="26"/>
          <w:szCs w:val="26"/>
        </w:rPr>
        <w:t> </w:t>
      </w:r>
      <w:r>
        <w:rPr>
          <w:rFonts w:cs="Verdana" w:ascii="Verdana" w:hAnsi="Verdana"/>
          <w:color w:val="666666"/>
          <w:sz w:val="26"/>
          <w:szCs w:val="26"/>
          <w:lang w:val="ru-RU"/>
        </w:rPr>
        <w:t xml:space="preserve">период на важење на билетот и </w:t>
        <w:br/>
        <w:t>-</w:t>
      </w:r>
      <w:r>
        <w:rPr>
          <w:rFonts w:cs="Verdana" w:ascii="Verdana" w:hAnsi="Verdana"/>
          <w:color w:val="666666"/>
          <w:sz w:val="26"/>
          <w:szCs w:val="26"/>
        </w:rPr>
        <w:t> </w:t>
      </w:r>
      <w:r>
        <w:rPr>
          <w:rFonts w:cs="Verdana" w:ascii="Verdana" w:hAnsi="Verdana"/>
          <w:color w:val="666666"/>
          <w:sz w:val="26"/>
          <w:szCs w:val="26"/>
          <w:lang w:val="ru-RU"/>
        </w:rPr>
        <w:t xml:space="preserve">цена на превозот.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може на целата линија да врши превоз и со повеќе возила (бис возењ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меѓуопштинскиот линиски превоз на патници, качување и слегување на патниците, односно товарање и истоварање на багаж, може да се врши само на автобуски станици и автобуски стојалишта што се внесени во дозволата и возниот ред за линиј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местата каде што постојат автобуски станици, превозникот кој има дозвола за вршење на меѓуопштинскиот линиски превоз на патници, качување и слегување на патниците може да врши само на тие автобуски ста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да застане на автобуската станица, односно автобуското стојалиште во согласност со дозволата и возниот ред за линијата, условите на станицата и прописите за безбедно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да го завери патниот налог на секоја автобуска станица одобрена во возниот ред и дозволата за определена линија.</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1.3. Меѓународен линиски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ен линиски превоз на патници меѓу Република Македонија и друга држава (билатерален) и транзитен превоз преку територијата на Република Македонија се воспоставува во согласност со меѓународните договори, а врз основа на претходна согласност на министерствата надлежни за транспорт на државите низ кои линијата поминув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од ставот 1 на овој член се врши врз основа на дозвола што ја издава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иот линиски превоз на патници на територијата на Република Македонија може да се извршува врз основа на дозвола што ја издав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се издава на барање на домашниот и странскиот превозник. Кон барањето превозниците се должни да приложат возен ред, ценовник итинерер, план за возење на возачите, договор заверен на нотар за заедничко одржување на превозот и други прилози определени со меѓународна спогод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от превозник барањето за издавање на дозволата го доставува преку надлежниот орган на државата во која возилото е регистрира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ќе издаде дозвола за делот од линијата која поминува низ територијата на Република Македонија откако ќе ги добие сите дозволи од државите низ кои линијата поминув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ставен дел на дозволата се заверен возен ред, ценовник, итинерер и план за возење на возач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 нема да се издаде ако превозникот не ги исполнува условите за нејзино издавање предвидени со овој закон, поблиските прописи донесени врз основа на овој закон и одредбите од меѓународните спогодб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води регистар за издадените дозволи за меѓународни лини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регистарот од ставот 7 на овој член ја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иот линиски превоз на патници во меѓународниот патен сообраќај мора да се врши во согласност со дозволата, планот за возење на возачите, возниот ред, итинерерот и ценовникот што ги завериле министерствата за транспорт каде што се седиштата на превозниц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план за возење на возачите, возниот ред, итинерерот и ценовникот во оригинал мора да се наоѓаат во возилото со кое се врши превозо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8-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редовно одржување на превозот согласно со издадената дозвола одговорни се двата превозника на кои им се издадени дозвол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возниците превозот од ставот 1 на овој член не го вршат согласно со издадената дозвола и одобрениот возен ред Министерството за транспорт и врски ќе ја одземе дозволата и возниот ред и истите ќе ги брише од регистарот на издадени дозвол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8-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на домашен превозник му е одземена дозволата, Министерството за транспорт и врски го известува надлежниот орган на странската држава каде што има седиште странскиот превозни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от превозник е должен во рок од три месеца од известувањето од ставот 1 на овој член да склучи договор за заедничко одржување на предметната линија со друг домашен превозни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странскиот превозник во рок од три месеца од известувањето од ставот 1 на овој член склучи договор за заедничко одржување на предметната линија со друг домашен превозник, на домашниот превозник кој склучил договор со странскиот превозник, ќе му се одобри возниот ред и ќе му се издаде дозвола согласно со членот 24-а од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во рокот од ставот 3 на овој член странскиот превозник не склучи договор со нов домашен превозник му се одзема дозволата и возниот ред и на странскиот превозник.</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8-в</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еѓународната линија се одржува еднострано само од странски превозник, при поднесување на барање за продолжување на дозволата пред истекот на важноста на дозволата, странскиот превозник е должен да достави договор за одржување на линијата со домашен превозни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во текот на одржување на линија во меѓународниот линиски превоз на патници, постои известување до надлежен орган за двострано раскинување на договорот за заедничко одржување на линија, секој од партнерите кои претходно го одржувале регистрираниот возен ред, е должен најдоцна во рок од три месеци од доставувањето на известувањето да склучи договор со нов партнер. Притоа партнерите кои претходно го одржувале регистрираниот возен ред се должни во известувањето да утврдат кој превозник кое поаѓање ќе го одржува за да можат да поднесат барање пред надлежниот орган со новиот партнер за издавање на дозвола и одобрување на возен ред.</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во рокот од ставот 2 на овој член превозниците не достават договор со нов партнер, дозволата и регистрираниот возен ред се одземаат и се бришат од евиденциј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од надлежен орган на странска држава има известување дека за линија нема согласност според важечките прописи во странската земја, постапката за издавање или продолжување на дозволата ќе биде запрена, а регистрираниот возен ред се одзем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39</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 превозник не може да врши внатрешен превоз на патници (каботажа) при извршувањето на меѓународниот линиски превоз на патници, доколку со меѓународна спогодба и договор поинаку не е определе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со меѓународна спогодба и договор е определено да може да се врши превоз од ставот 1 на овој член, во тој случај странскиот превозник треба да поседува дозвола издадена од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 превозник може да врши линиски превоз на патници во транзит преку територијата на Република Македонија само врз основа на дозвола што ја издав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дозволата за транзит не може да се дозволи качување и слегување на патници на територијата на Република Македонија доколку со меѓународната спогодба поинаку не е определено.</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1</w:t>
      </w:r>
    </w:p>
    <w:p>
      <w:pPr>
        <w:pStyle w:val="Normal"/>
        <w:spacing w:before="280" w:after="280"/>
        <w:jc w:val="center"/>
        <w:rPr>
          <w:rFonts w:ascii="Verdana" w:hAnsi="Verdana" w:cs="Verdana"/>
          <w:color w:val="666666"/>
          <w:sz w:val="26"/>
          <w:szCs w:val="26"/>
          <w:lang w:val="ru-RU"/>
        </w:rPr>
      </w:pPr>
      <w:r>
        <w:rPr>
          <w:rFonts w:cs="Verdana" w:ascii="Verdana" w:hAnsi="Verdana"/>
          <w:i/>
          <w:iCs/>
          <w:color w:val="666666"/>
          <w:sz w:val="26"/>
          <w:szCs w:val="26"/>
          <w:lang w:val="ru-RU"/>
        </w:rPr>
        <w:t>Избришан</w:t>
      </w:r>
      <w:r>
        <w:rPr>
          <w:rFonts w:cs="Verdana" w:ascii="Verdana" w:hAnsi="Verdana"/>
          <w:color w:val="666666"/>
          <w:sz w:val="26"/>
          <w:szCs w:val="26"/>
          <w:lang w:val="ru-RU"/>
        </w:rPr>
        <w:t xml:space="preserve"> </w:t>
      </w:r>
      <w:hyperlink r:id="rId13">
        <w:r>
          <w:rPr>
            <w:rStyle w:val="InternetLink"/>
            <w:rFonts w:cs="Verdana" w:ascii="Verdana" w:hAnsi="Verdana"/>
            <w:color w:val="000000"/>
            <w:sz w:val="26"/>
            <w:szCs w:val="26"/>
            <w:lang w:val="ru-RU"/>
          </w:rPr>
          <w:t>8</w:t>
        </w:r>
      </w:hyperlink>
      <w:r>
        <w:rPr>
          <w:rFonts w:cs="Verdana" w:ascii="Verdana" w:hAnsi="Verdana"/>
          <w:vanish/>
          <w:color w:val="666666"/>
          <w:sz w:val="26"/>
          <w:szCs w:val="26"/>
          <w:lang w:val="ru-RU"/>
        </w:rPr>
        <w:t>Членот 41 е избришан согласно Законот за изменување и дополнување на Законот за превоз патниот сообраќај („Службен весник на Република Македонија“ бр.114/2009).</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членовите 24 до 35 на овој закон што се однесуваат на меѓуопштинскиот линиски превоз на патници се однесуваат и на меѓународниот линиски превоз на патници, доколку со меѓународна спогодба поинаку не е определено.</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1.4. Посебен линиски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ебен линиски превоз на патници е превоз само на определена група патници со исклучување на други патници. Со посебниот линиски превоз на патници се врши превоз на ученици од дома до училиште и обратно, на работници од дома до местото на работа и обратно, на војни лица од дома до работа и обратно и превоз на лица кои имаат потреба од медицинска нега од дома до здравствената установа и обратно, доколку превозот на тие лица го организира ист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ебен линиски превоз на патници е и превозот кој е неопходен за извршување на друг вид на превоз (превоз од и до аеродром) при што патниците кои се превезуваат не треба да се наведени во списокот на патници кој е составен дел на договорот за извршување на овој вид на превоз.</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извршувањето на посебниот линиски превоз на патници од ставот 1 на овој член, нарачател на превозот може да биде училиштето во кое учат учениците кои се превезуваат, фирмата или органот во кој се вработени работниците кои се превезуваат, здравствената установа во која се лекуваат лицата кои се превезуваат и претпријатието кое врши аеродромски услуг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рачателот на превозот и превозникот склучуваат писмен договор со кој се регулираат меѓусебните права и об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ставен дел на договорот за извршување на превозот е списокот на патниците кои се превезуваат. При извршување на посебен линиски превоз од став 2 на овој член не е потребен список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ебниот линиски превоз на патници се врши со автобуси, а може да се врши и со патнички возила со 8+1 седиште, врз основа на договор склучен во писмена форма меѓу правно лице кое го нарачува превозот и превозникот правно лиц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извршувањето на посебниот линиски превоз на патници од ставот 1 на овој член во возилото мора да се наоѓа извод од лиценца, дозвола и договор со список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извршување на посебен линиски превоз од ставот 2 на овој член во возилото мора да се наоѓа извод од лиценца, дозвола и договор.</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извршување на превозот од членот 43 на овој закон превозникот мора да прибави дозвол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превозот се врши меѓу две или повеќе општини дозволата ја издав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од ставот 2 на овој член со кое се одбива барањето за издавање на дозвола за вршење на посебен линиски превоз на патници, може да се изјави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превозот се врши на подрачјето на општината, односно градот Скопје дозволата ја издава градоначалникот на општината, односно градоначалникот на градот Скопје.</w:t>
      </w:r>
      <w:r>
        <w:rPr>
          <w:rFonts w:cs="Verdana" w:ascii="Verdana" w:hAnsi="Verdana"/>
          <w:color w:val="666666"/>
          <w:sz w:val="26"/>
          <w:szCs w:val="26"/>
        </w:rPr>
        <w:t>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од ставот 4 на овој член со кое барањето се одбива може да се изјави жалба во рок од осум дена од денот на приемот на решението до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дозволата за посебен линиски превоз на патници ја пропишува министерот за транспорт и врски.</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Кон барањето за издавање на дозволата превозникот е должен да достави: </w:t>
        <w:br/>
        <w:t xml:space="preserve">- копија од лиценцата за вршење на посебен линиски превоз на патници, </w:t>
        <w:br/>
        <w:t xml:space="preserve">- извод од лиценца за возила со кои потврдува дека поседува најмалку две возила во сопственост или по договор за лизинг (со најмалку 8+1 седиште) кое ги исполнува посебните техничко-експлоатациони услови пропишани за возилата за вршење на превоз на патници, </w:t>
        <w:br/>
        <w:t xml:space="preserve">- договор склучен со правно лице со список на патниците што ќе се превезуваат, </w:t>
        <w:br/>
        <w:t xml:space="preserve">- временски термини за поаѓање и враќање во кои ќе се врши превозот; </w:t>
        <w:br/>
        <w:t xml:space="preserve">- вработени возачи во редовен работен однос кои ги исполнуваат условите пропишани со прописите за безбедност на сообраќајот на патиштата.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се издава со рок на важење за кој се договориле превозникот и нарачателот на превозот, а најдолго за период од едн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атниците кои се превезуваат со овој вид на превоз мора кај себе да имаат доказ за идентификација.</w:t>
      </w:r>
    </w:p>
    <w:p>
      <w:pPr>
        <w:pStyle w:val="Normal"/>
        <w:numPr>
          <w:ilvl w:val="0"/>
          <w:numId w:val="0"/>
        </w:numPr>
        <w:spacing w:before="240" w:after="120"/>
        <w:jc w:val="center"/>
        <w:outlineLvl w:val="4"/>
        <w:rPr/>
      </w:pPr>
      <w:r>
        <w:rPr>
          <w:rFonts w:cs="Verdana" w:ascii="Verdana" w:hAnsi="Verdana"/>
          <w:b/>
          <w:bCs/>
          <w:color w:val="666666"/>
          <w:sz w:val="26"/>
          <w:szCs w:val="26"/>
          <w:lang w:val="ru-RU"/>
        </w:rPr>
        <w:t>Член 45</w:t>
      </w:r>
    </w:p>
    <w:p>
      <w:pPr>
        <w:pStyle w:val="Normal"/>
        <w:spacing w:before="280" w:after="280"/>
        <w:jc w:val="center"/>
        <w:rPr>
          <w:rFonts w:ascii="Verdana" w:hAnsi="Verdana" w:cs="Verdana"/>
          <w:color w:val="666666"/>
          <w:sz w:val="26"/>
          <w:szCs w:val="26"/>
          <w:lang w:val="ru-RU"/>
        </w:rPr>
      </w:pPr>
      <w:r>
        <w:rPr>
          <w:rFonts w:cs="Verdana" w:ascii="Verdana" w:hAnsi="Verdana"/>
          <w:i/>
          <w:iCs/>
          <w:color w:val="666666"/>
          <w:sz w:val="26"/>
          <w:szCs w:val="26"/>
          <w:lang w:val="ru-RU"/>
        </w:rPr>
        <w:t>Избришан</w:t>
      </w:r>
      <w:r>
        <w:rPr>
          <w:rFonts w:cs="Verdana" w:ascii="Verdana" w:hAnsi="Verdana"/>
          <w:color w:val="666666"/>
          <w:sz w:val="26"/>
          <w:szCs w:val="26"/>
          <w:lang w:val="ru-RU"/>
        </w:rPr>
        <w:t xml:space="preserve"> </w:t>
      </w:r>
      <w:hyperlink r:id="rId15">
        <w:r>
          <w:rPr>
            <w:rStyle w:val="InternetLink"/>
            <w:rFonts w:cs="Verdana" w:ascii="Verdana" w:hAnsi="Verdana"/>
            <w:color w:val="000000"/>
            <w:sz w:val="26"/>
            <w:szCs w:val="26"/>
            <w:lang w:val="ru-RU"/>
          </w:rPr>
          <w:t>9</w:t>
        </w:r>
      </w:hyperlink>
      <w:r>
        <w:rPr>
          <w:rFonts w:cs="Verdana" w:ascii="Verdana" w:hAnsi="Verdana"/>
          <w:vanish/>
          <w:color w:val="666666"/>
          <w:sz w:val="26"/>
          <w:szCs w:val="26"/>
          <w:lang w:val="ru-RU"/>
        </w:rPr>
        <w:t>Членот 45 е избришан согласно Законот за изменување и дополнување на Законот за превоз патниот сообраќај („Службен весник на Република Македонија“ бр.127/2006).</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2. СЛОБОДЕН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лободниот превоз на патници може да се врши во внатрешниот и меѓународниот патен сообраќај, доколку превозникот поседува лиценца за слободен превоз на патници и лиценца за меѓународен слободен превоз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лободниот превоз на патници во внатрешниот патен сообраќај може да се врши со автобуси или со возила со 8+1 седиште, а слободниот превоз на патници во меѓународниот патен сообраќај може да се врши со автобуси (возила со над 8+1 седиш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лободниот превоз на патници во внатрешниот и меѓународниот патен сообраќај е превоз на однапред организирана група на патници, без попатно качување и слегување на патници, за кои релацијата, цената на превозот и другите услови се утврдуваат со договор меѓу превозникот и нарачателот на превозот како правно лиц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лободниот превоз на патници не смее да има елементи на линиски и посебен линиски превоз како што се релација, време на поаѓање и пристигнување и места за влегување и излегување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иот слободен превоз на патници може да се врши како повремен и наизменичен.</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Повремениот превоз може да се врши како : </w:t>
        <w:br/>
        <w:t xml:space="preserve">- “кружно возење” - систем затворени врати (екскурзии, туристички патувања и слично) кое почнува и завршува во местото на поаѓање, при што истата група на патници се превезува со истото возило на целиот пат, </w:t>
        <w:br/>
        <w:t xml:space="preserve">- превоз на патници со полно возило во заминување и празно возило во враќање и </w:t>
        <w:br/>
        <w:t xml:space="preserve">- превоз на патници со празно возило во заминување и полно возило при враќање.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изменичен превоз е превоз на претходно организирани групи патници за повеќе патувања од исто место на поаѓање до исто место на пристигнува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екоја група на патници која го извршила патувањето во заминување се враќа во местото на тргнување со некое подоцнежно возење во ист состав според термините од циклусот на патувањето согласно со програмата при што термините на патување не можат да бидат во помали интервали од седум дена. Првото возење при враќање и последното возење во заминување се извршуваат со празно возил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извршувањето на наизменичниот превоз, во возилото треба да се наоѓаат патните листи од сите извршени превози од циклусот на патувањето.</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49</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то на слободен превоз на патници во внатрешниот патен сообраќај во автобусот мора да се наоѓа извод од лиценца, патен налог во оригинал, договор склучен меѓу превозникот и нарачувачот на услугата и список на патниците потпишан и заверен од превозник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то на слободен превоз на патници во меѓународниот патен сообраќај, превозникот мора да има извод од лиценца, патен налог во оригинал, договор склучен меѓу превозникот и нарачувачот на услугата и правилно и точно пополнет патен лист на пропишан образец, потпишан и заверен од превозникот и заверен од надлежните царински служби на Република Македонија (во натамошниот текст: Царинска управ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Образецот на патниот лист од ставот 2 на овој член и начинот на неговото пополнување го пропишува министерот за транспорт и врски, доколку со меѓународна спогодба поинаку не е предвидено. </w:t>
      </w:r>
      <w:hyperlink r:id="rId17">
        <w:r>
          <w:rPr>
            <w:rStyle w:val="InternetLink"/>
            <w:rFonts w:cs="Verdana" w:ascii="Verdana" w:hAnsi="Verdana"/>
            <w:color w:val="000000"/>
            <w:sz w:val="26"/>
            <w:szCs w:val="26"/>
            <w:lang w:val="ru-RU"/>
          </w:rPr>
          <w:t>10</w:t>
        </w:r>
      </w:hyperlink>
      <w:r>
        <w:rPr>
          <w:rFonts w:cs="Verdana" w:ascii="Verdana" w:hAnsi="Verdana"/>
          <w:vanish/>
          <w:color w:val="666666"/>
          <w:sz w:val="26"/>
          <w:szCs w:val="26"/>
          <w:lang w:val="ru-RU"/>
        </w:rPr>
        <w:t>Согласно член 12 од Законот за изменување и дополнување на Законот за превоз во патниот сообраќај („Службен весник на Република Македонија" бр.83/2010) ставот 3 од член 49 се брише и притоа пропуштено е соодветно да се ренумерира последователниот став.</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лободниот превоз на патници во меѓународниот патен сообраќај од членот 47 на овој закон, може да се врши без дозвола, а превозот од членот 48 на овој закон се врши со дозвола, ако со меѓународен договор или спогодба поинаку не е определе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од ставот 1 на овој член на барање на превозникот ја издава Министерството за транспорт и врски. Министерството за транспорт и врски дозволите за слободен превоз на патници во меѓународниот патен сообраќај ги разменува со надлежниот орган на другата земја врз основа на меѓународна спогодба или договор, на крајот на тековната година за нареднат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бразецот на дозволата од ставот 1 на овој член го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меѓународниот слободен превоз на патници се извршува со дозвола во возилото мора да ја има и дозволата во оригинал.</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води регистар на издадени дозволи за слободен превоз во меѓународ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содржината и начинот на водење на регистарот од ставот 2 на овој член ја пропишува министерот за транспорт и врски.</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2.1. Авто-такси превоз на пат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такси превозот се извршува врз основа на лицен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авто-такси превозот се превезуваат патници внатре во подрачјето определено со лиценц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авто-такси превозот можат да се превезуваат и патници од подрачјето определено во лиценцата до друга општина или до градот Скопје, при што во спротивен правец можат да бидат превезени само патниците кои биле одвезен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крај условите за вршење на авто-такси превоз на патници пропишани со одредбите на овој закон, авто-такси превозниците мораат да ги исполнуваат и условите пропишани од страна на советот на општината или на Советот на градот Скопј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4</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Со актот на советот на општината или на советот на градот Скопје особено се утврдуваат условите во врска со : </w:t>
        <w:br/>
        <w:t xml:space="preserve">- локацијата и капацитетите на такси станиците, </w:t>
        <w:br/>
        <w:t xml:space="preserve">- обележувањето и опремувањето на такси станиците, </w:t>
        <w:br/>
        <w:t xml:space="preserve">- бојата на возилата; </w:t>
        <w:br/>
        <w:t xml:space="preserve">- унифицирани ознаки и опрема на такси возилото, </w:t>
        <w:br/>
        <w:t xml:space="preserve">- тарифата и начинот на користење на такси станиците и </w:t>
        <w:br/>
        <w:t xml:space="preserve">- максималниот број на такси возила со кои може да се врши авто такси превоз на патници. </w:t>
      </w:r>
    </w:p>
    <w:p>
      <w:pPr>
        <w:pStyle w:val="Normal"/>
        <w:spacing w:before="280" w:after="280"/>
        <w:jc w:val="both"/>
        <w:rPr/>
      </w:pPr>
      <w:r>
        <w:rPr>
          <w:rFonts w:cs="Verdana" w:ascii="Verdana" w:hAnsi="Verdana"/>
          <w:color w:val="666666"/>
          <w:sz w:val="26"/>
          <w:szCs w:val="26"/>
          <w:lang w:val="ru-RU"/>
        </w:rPr>
        <w:t>Определените такси станици можат да ги користат само авто-такси превозницит</w:t>
      </w:r>
      <w:r>
        <w:rPr>
          <w:rFonts w:cs="Verdana" w:ascii="Verdana" w:hAnsi="Verdana"/>
          <w:color w:val="666666"/>
          <w:sz w:val="26"/>
          <w:szCs w:val="26"/>
        </w:rPr>
        <w:t>e</w:t>
      </w:r>
      <w:r>
        <w:rPr>
          <w:rFonts w:cs="Verdana" w:ascii="Verdana" w:hAnsi="Verdana"/>
          <w:color w:val="666666"/>
          <w:sz w:val="26"/>
          <w:szCs w:val="26"/>
          <w:lang w:val="ru-RU"/>
        </w:rPr>
        <w:t xml:space="preserve"> кои имаат лиценца од општината на чие подрачје имаат седиш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општините каде што има аеродром, такси станицата не може да биде определена во просторот со кој стопанисува претпријатието со аеродромот.</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Претпријатието кое стопанисува со аеродромот може да склучи договор за услуги за превоз на патници од и до аеродромот со една или повеќе такси компании при што начинот на користење на просторот со кој стопанисува претпријатието ќе се уреди со договорот за услуг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тпријатието кое стопанисува со аеродромот е должно да обезбеди пристап до аеродромскиот патник заради непречено слегување на патниците кои се превезуваат до аеродромот. Автотакси компаниите кои вршат ваков превоз до аеродромот, а немаат склучено договор со претпријатието кое стопанисува со аеродромот, по извршената услуга се должни веднаш да го напуштат аеродромо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 на авто-такси превоз, во возилото мора да има вградено исправен, пломбиран и баждарен таксиметар.</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то на превозот задолжително мора да биде вклучен таксиметарот и цената на превозот да се наплатува врз основа на износот утврден во таксиметарот со издавање на фискална сметка.</w:t>
      </w:r>
    </w:p>
    <w:p>
      <w:pPr>
        <w:pStyle w:val="Normal"/>
        <w:spacing w:before="280" w:after="280"/>
        <w:jc w:val="both"/>
        <w:rPr/>
      </w:pPr>
      <w:r>
        <w:rPr>
          <w:rFonts w:cs="Verdana" w:ascii="Verdana" w:hAnsi="Verdana"/>
          <w:color w:val="666666"/>
          <w:sz w:val="26"/>
          <w:szCs w:val="26"/>
          <w:lang w:val="ru-RU"/>
        </w:rPr>
        <w:t>На покривот на возилото и на бочните страни со кое се врши авто-такси превоз на патници мора да биде истакнат називот “</w:t>
      </w:r>
      <w:r>
        <w:rPr>
          <w:rFonts w:cs="Verdana" w:ascii="Verdana" w:hAnsi="Verdana"/>
          <w:color w:val="666666"/>
          <w:sz w:val="26"/>
          <w:szCs w:val="26"/>
        </w:rPr>
        <w:t>TAXI</w:t>
      </w:r>
      <w:r>
        <w:rPr>
          <w:rFonts w:cs="Verdana" w:ascii="Verdana" w:hAnsi="Verdana"/>
          <w:color w:val="666666"/>
          <w:sz w:val="26"/>
          <w:szCs w:val="26"/>
          <w:lang w:val="ru-RU"/>
        </w:rPr>
        <w:t>”, а на бочните страни покрај називот такси и бројот од регистарот на такси превозниц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возилото задолжително на видно место над таксиметарот треба да биде истакнат ценовник со утврдени тарифи за чинење на превозот и извод од лиценцата за возилото со кое се врши превозот истакнат на ветробранското стакло од страната на возачот.</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3. АВТОБУСКИ СТАНИ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ката станица е должна да врши прием и испраќање на автобуси во време предвидено со возниот ред на патници и багаж, продажба на билети, преземање и чување на багаж, да дава информации на патниците и превозниците и да врши други услуги во врска со превозот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 автобуските станици може да се врши резервација и продажба на билети само за линии за кои е издадена дозвола и регистриран возен ре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ното или физичко лице кое управува со автобуската станица е должно да дава услуги под еднакви услови на сите превозници кои вршат линиски превоз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користење на услугите на автобуската станица превозниците плаќаат надоместок.</w:t>
      </w:r>
      <w:r>
        <w:rPr>
          <w:rFonts w:cs="Verdana" w:ascii="Verdana" w:hAnsi="Verdana"/>
          <w:color w:val="666666"/>
          <w:sz w:val="26"/>
          <w:szCs w:val="26"/>
        </w:rPr>
        <w:t>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исината на надоместокот за користење на услугите на автобуската станица ја определува Владата на Република Македонија во зависност од категоријата на станицата и видот на превозот (меѓуопштински линиски и слободен превоз на патници и меѓународен линиски и слободен превоз на патни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ките станици се категоризираат во четири категории и тоа прва, втора, трета и четвр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атегоризацијата од ставот 4 на овој член ја определува Министерството за транспорт и врски во зависност од: нивната опременост, сообраќајните површини наменети за прием и отпремање на автобусите, работното време, паркинг просторот наменет за задржување на возилата кога се во мирување и други придружни содржини кои функционираат во просторот на автобуската станиц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ното или физичкото лице кое управува со автобуската станица или на кое му е доверено управувањето со автобуската станица, доставува барање за утврдување на категоријата на автобуската станица до Министерството за транспорт и врски.</w:t>
      </w:r>
    </w:p>
    <w:p>
      <w:pPr>
        <w:pStyle w:val="Normal"/>
        <w:spacing w:before="280" w:after="280"/>
        <w:jc w:val="both"/>
        <w:rPr/>
      </w:pPr>
      <w:r>
        <w:rPr>
          <w:rFonts w:cs="Verdana" w:ascii="Verdana" w:hAnsi="Verdana"/>
          <w:color w:val="666666"/>
          <w:sz w:val="26"/>
          <w:szCs w:val="26"/>
        </w:rPr>
        <w:t>K</w:t>
      </w:r>
      <w:r>
        <w:rPr>
          <w:rFonts w:cs="Verdana" w:ascii="Verdana" w:hAnsi="Verdana"/>
          <w:color w:val="666666"/>
          <w:sz w:val="26"/>
          <w:szCs w:val="26"/>
          <w:lang w:val="ru-RU"/>
        </w:rPr>
        <w:t>он барањето од ставот 6 на овој член задолжително се приложува извод од важечкиот урбанистички план или урбанистички проект со конкретна намена на земјиштето јавна сообраќајна површина или автобуска станиц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е извршена категоризација на автобуска станица, ново барање од правното или физичкото лице кое управува со автобуската станица за повисока категорија не може да се поднесе пред истекот на 60 дена од правосилноста на решението за категоризац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требната опрема и начинот на определувањето на категоријата на автобуските станици ги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ката станица може да прифаќа и отпремува и автобуси со кои се врши слободен превоз на патници во согласност со расположливиот број посебни перони за оваа намена што мораат да бидат посебно обележан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59</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Работното време на автобуската станица мора да биде усогласено со времето на поаѓање и доаѓање на автобусите и тоа најмалку 15 минути пред поаѓањето и 15 минути по доаѓањето на автобусот на последната лин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ката станица е должна да води дневник за доаѓањето и поаѓањето на автобус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ката станица е должна еднаш неделно да го извести Министерството за транспорт и врски за неизвршување на превозот на определена лин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зачот на автобусот е должен да го пријави времето на секое доаѓање и поаѓање на автобусот на автобуската станица, при што во патниот налог автобуската станица го потврдува времето на поаѓање и доаѓање на возилот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содржината и начинот на водење на дневникот од ставот 1 на овој член го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мора да ја извести најблиската автобуска станица ако за време на превозот дојде до пречки поради кои се предвидува доцнење подолго од 60 минут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втобуската станица која ќе го прими таквото известување е должна за тоа веднаш да ја извести наредната автобуска станица на линијата.</w:t>
      </w:r>
    </w:p>
    <w:p>
      <w:pPr>
        <w:pStyle w:val="Normal"/>
        <w:numPr>
          <w:ilvl w:val="0"/>
          <w:numId w:val="0"/>
        </w:numPr>
        <w:spacing w:before="240" w:after="120"/>
        <w:jc w:val="center"/>
        <w:outlineLvl w:val="1"/>
        <w:rPr/>
      </w:pPr>
      <w:r>
        <w:rPr>
          <w:rFonts w:cs="Verdana" w:ascii="Verdana" w:hAnsi="Verdana"/>
          <w:color w:val="666666"/>
          <w:sz w:val="26"/>
          <w:szCs w:val="26"/>
        </w:rPr>
        <w:t>V</w:t>
      </w:r>
      <w:r>
        <w:rPr>
          <w:rFonts w:cs="Verdana" w:ascii="Verdana" w:hAnsi="Verdana"/>
          <w:color w:val="666666"/>
          <w:sz w:val="26"/>
          <w:szCs w:val="26"/>
          <w:lang w:val="ru-RU"/>
        </w:rPr>
        <w:t xml:space="preserve"> ПРЕВОЗ НА СТО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от на стоки може да се врши како внатрешен и меѓународен превоз на стоки во патниот сообраќај.</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 на стоки во внатрешниот сообраќај може да се врши како јавен превоз на стоки и како превоз на стоки за сопствени потреб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Јавен превоз на стоки во патниот сообраќај е превоз за кој релацијата, цената на превозот и други услови на превозот се определуваат со договор меѓу превозникот и нарачувачот на превоз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може да започне со вршење на превозот откако ќе добие лиценц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изводот од лиценцата секогаш да го носи во возилот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 на внатрешен превоз на стока покрај изводот од лиценцата превозникот е должен во возилото да има и патен налог и товарен ли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товарниот лист за внатрешниот превоз на стока го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иот превоз на стоки во патниот сообраќај може да се врши како билатерален, транзитен и превоз за и од трети земј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машен превозник може да врши меѓународен превоз на стоки ако претходно има добиено лиценца за меѓународен превоз на сто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крај изводот од лиценцата во возилото превозникот мора да има сертификат за учество на возачите во меѓународниот патен сообраќај, патен налог, меѓународен товарен лист и дозвола за меѓународен превоз на стока доколку таа се бара согласно со меѓународна спогодба или договор за превоз на патници и стока во патниот сообраќај склучена меѓу Република Македонија и земјата до, од или преку чија територија се извршува превозот (во натамошниот текст: поединечни транспортни дозвол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иот превоз на стоки може да се врши и врз основа на дозволи од мултилатералната квота на дозволи од Европската конференција на министрите за транспорт (ЕКМТ) (во натамошниот текст: ЕКМТ дозволи). Според рокот на важење ЕКМТ дозвола може да биде месечна со важност од 30 дена и годишна, со важност од една календарска годин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ги добива дозволите за меѓународен превоз на стоки од надлежниот орган на другата земја врз основа на склучена меѓународна спогод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ултилатералните дозволи (ЕКМТ) Министерството за транспорт и врски ги добива од Секретаријатот на Европската конференција на министрите за транспор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Распределбата на дозволите од членот 67 на овој закон ја врши Министерството за транспорт и врски.</w:t>
      </w:r>
    </w:p>
    <w:p>
      <w:pPr>
        <w:pStyle w:val="Normal"/>
        <w:spacing w:before="280" w:after="280"/>
        <w:rPr/>
      </w:pPr>
      <w:r>
        <w:rPr>
          <w:rFonts w:cs="Verdana" w:ascii="Verdana" w:hAnsi="Verdana"/>
          <w:color w:val="666666"/>
          <w:sz w:val="26"/>
          <w:szCs w:val="26"/>
          <w:lang w:val="ru-RU"/>
        </w:rPr>
        <w:t xml:space="preserve">Распределбата и дистрибуцијата на дозволите се врши по електронски пат врз основа на следниве критериуми: </w:t>
        <w:br/>
        <w:t>1)</w:t>
      </w:r>
      <w:r>
        <w:rPr>
          <w:rFonts w:cs="Verdana" w:ascii="Verdana" w:hAnsi="Verdana"/>
          <w:color w:val="666666"/>
          <w:sz w:val="26"/>
          <w:szCs w:val="26"/>
        </w:rPr>
        <w:t> </w:t>
      </w:r>
      <w:r>
        <w:rPr>
          <w:rFonts w:cs="Verdana" w:ascii="Verdana" w:hAnsi="Verdana"/>
          <w:color w:val="666666"/>
          <w:sz w:val="26"/>
          <w:szCs w:val="26"/>
          <w:lang w:val="ru-RU"/>
        </w:rPr>
        <w:t xml:space="preserve">број на товарни моторни возила регистрирани за вршење на меѓународен превоз на стоки за кои има извод од лиценца; </w:t>
        <w:br/>
        <w:t>2)</w:t>
      </w:r>
      <w:r>
        <w:rPr>
          <w:rFonts w:cs="Verdana" w:ascii="Verdana" w:hAnsi="Verdana"/>
          <w:color w:val="666666"/>
          <w:sz w:val="26"/>
          <w:szCs w:val="26"/>
        </w:rPr>
        <w:t> </w:t>
      </w:r>
      <w:r>
        <w:rPr>
          <w:rFonts w:cs="Verdana" w:ascii="Verdana" w:hAnsi="Verdana"/>
          <w:color w:val="666666"/>
          <w:sz w:val="26"/>
          <w:szCs w:val="26"/>
          <w:lang w:val="ru-RU"/>
        </w:rPr>
        <w:t xml:space="preserve">број и квалитет на возниот парк за поединечните транспортни дозволи од Е0-Е5 и повеќе, а за ЕКМТ дозволи од Е3-Е5 и повеќе; </w:t>
        <w:br/>
        <w:t>3)</w:t>
      </w:r>
      <w:r>
        <w:rPr>
          <w:rFonts w:cs="Verdana" w:ascii="Verdana" w:hAnsi="Verdana"/>
          <w:color w:val="666666"/>
          <w:sz w:val="26"/>
          <w:szCs w:val="26"/>
        </w:rPr>
        <w:t> </w:t>
      </w:r>
      <w:r>
        <w:rPr>
          <w:rFonts w:cs="Verdana" w:ascii="Verdana" w:hAnsi="Verdana"/>
          <w:color w:val="666666"/>
          <w:sz w:val="26"/>
          <w:szCs w:val="26"/>
          <w:lang w:val="ru-RU"/>
        </w:rPr>
        <w:t xml:space="preserve">број на возачи во редовен работен однос кои поседуваат соодветен сертификат; </w:t>
        <w:br/>
        <w:t>4)</w:t>
      </w:r>
      <w:r>
        <w:rPr>
          <w:rFonts w:cs="Verdana" w:ascii="Verdana" w:hAnsi="Verdana"/>
          <w:color w:val="666666"/>
          <w:sz w:val="26"/>
          <w:szCs w:val="26"/>
        </w:rPr>
        <w:t> </w:t>
      </w:r>
      <w:r>
        <w:rPr>
          <w:rFonts w:cs="Verdana" w:ascii="Verdana" w:hAnsi="Verdana"/>
          <w:color w:val="666666"/>
          <w:sz w:val="26"/>
          <w:szCs w:val="26"/>
          <w:lang w:val="ru-RU"/>
        </w:rPr>
        <w:t xml:space="preserve">број на правилно искористени поединечни транспортни дозволи, односно ефикасно користени ЕКМТ дозволи; </w:t>
        <w:br/>
        <w:t>5)</w:t>
      </w:r>
      <w:r>
        <w:rPr>
          <w:rFonts w:cs="Verdana" w:ascii="Verdana" w:hAnsi="Verdana"/>
          <w:color w:val="666666"/>
          <w:sz w:val="26"/>
          <w:szCs w:val="26"/>
        </w:rPr>
        <w:t> </w:t>
      </w:r>
      <w:r>
        <w:rPr>
          <w:rFonts w:cs="Verdana" w:ascii="Verdana" w:hAnsi="Verdana"/>
          <w:color w:val="666666"/>
          <w:sz w:val="26"/>
          <w:szCs w:val="26"/>
          <w:lang w:val="ru-RU"/>
        </w:rPr>
        <w:t xml:space="preserve">висина на добивка од работењето по оданочување (биланс на успех од претходната година); </w:t>
        <w:br/>
        <w:t>6)</w:t>
      </w:r>
      <w:r>
        <w:rPr>
          <w:rFonts w:cs="Verdana" w:ascii="Verdana" w:hAnsi="Verdana"/>
          <w:color w:val="666666"/>
          <w:sz w:val="26"/>
          <w:szCs w:val="26"/>
        </w:rPr>
        <w:t> </w:t>
      </w:r>
      <w:r>
        <w:rPr>
          <w:rFonts w:cs="Verdana" w:ascii="Verdana" w:hAnsi="Verdana"/>
          <w:color w:val="666666"/>
          <w:sz w:val="26"/>
          <w:szCs w:val="26"/>
          <w:lang w:val="ru-RU"/>
        </w:rPr>
        <w:t xml:space="preserve">висина на вкупен приход од претежна дејност (образецот на структура на приход од дејност - СПД образец од претходната година) и </w:t>
        <w:br/>
        <w:t xml:space="preserve">7) минимум една година вршење основна дејност меѓународен јавен превоз за учество во распределба на ЕКМТ дозволи.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чинот на распределба, дистрибуција и ревизија на искористеност на дозволите за меѓународен превоз на стока согласно со критериумите од ставот 2 на овој член ги пропишува Владата на Република Македон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w:t>
      </w:r>
      <w:r>
        <w:rPr>
          <w:rFonts w:cs="Verdana" w:ascii="Verdana" w:hAnsi="Verdana"/>
          <w:b/>
          <w:bCs/>
          <w:color w:val="666666"/>
          <w:sz w:val="26"/>
          <w:szCs w:val="26"/>
        </w:rPr>
        <w:t>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 за меѓународен превоз на стока може да добие превозник кој има лиценца за вршење на меѓународен превоз на стоки и кој ги исполнува критериумите од членот 68 став 2 на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Барањето за добивање на дозвола од ставот 1 на овој член се поднесува до Министерството за транспорт и врски по електронски п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добивање на ЕКМТ дозвола превозникот покрај критериумите од членот 68 став 2 на овој закон мора да поседува и сертификат за подготвеност за сообраќај на возил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ертификатот од ставот 3 на овој член го издава правно лице овластено од министерот за транспорт и врски, кое за вршење на дејноста располага со соодветен простор, технички уреди за вршење на дејноста и најмалку пет лица во редовен работен однос од кои три лица со високо образование со машински факултет и со најмалку пет години работно искуство во струката и две лица со средно стручно образование машински, сообраќаен или електротехничар.</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блиските услови за просториите, техничките уреди од ставот 4 на овој член, како и формата и содржината на сертификатот од ставот 3 на овој член го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ќе ги исклучи од распределба на ЕКМТ дозволи во следните две години сите превозници за кои е донесена правосилна пресуда дека извршиле злоупотреба на дозволите.</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За злоупотреба на ЕКМТ дозволата од ставот 1 на овој член ќе се смета, ако превозникот: </w:t>
        <w:br/>
        <w:t xml:space="preserve">- направил какви било измени во податоците внесени во дозволата или фалсификувал дозвола, </w:t>
        <w:br/>
        <w:t xml:space="preserve">- дозволата не ја користел во согласност со нејзината намена или ја отстапил на друг превозник, </w:t>
        <w:br/>
        <w:t xml:space="preserve">- не ја вратил одземената ЕКМТ дозвола по правосилноста на решението со кое му била одземена.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нос на целиот вкупен годишен план за распределба на меѓународни дозволи од еден превозник на друг е дозволен само во случај кога новиот превозник е правен следбеник на превозникот кој престанал да посто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остои раздвојување на имотот на превозник на два или повеќе нови превозници е дозволено пренесување на вкупниот план за распределба на меѓународни дозволи на секој нов превозник согласно со спогодбата за раздвојување заверена на нотар или согласно со решение на надлежен су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в</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себно пренесување на меѓународните транспортни дозволи и размена на истите меѓу превозниците не е дозволе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Размена на ЕКМТ дозволи во процесот на распределба се дозволува по пат на пишана изјава од субјектите доставена до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г</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КМТ дозвола се користи за превоз меѓу државите членки на организацијата ЕКМТ и транзит преку нивните територии. Корисникот на дозволата мора да ги почитува одредбите од Резолуцијата на ЕКМТ за начинот на користење на дозвол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ЕКМТ дозвола не е дозволено вршење на каботажа внатре во одредена земја членка на ЕКМТ, како и превози на стока меѓу земји членка и земји кои не се членки на ЕКМ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Упатството за користење на ЕКМТ дозвола, Министерството за транспорт и врски го објавува на својата интернет страниц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д</w:t>
      </w:r>
    </w:p>
    <w:p>
      <w:pPr>
        <w:pStyle w:val="Normal"/>
        <w:spacing w:before="280" w:after="280"/>
        <w:rPr/>
      </w:pPr>
      <w:r>
        <w:rPr>
          <w:rFonts w:cs="Verdana" w:ascii="Verdana" w:hAnsi="Verdana"/>
          <w:color w:val="666666"/>
          <w:sz w:val="26"/>
          <w:szCs w:val="26"/>
          <w:lang w:val="ru-RU"/>
        </w:rPr>
        <w:t xml:space="preserve">Министерството за транспорт и врски со решение ќе ја одземе ЕКМТ дозволата, ако: </w:t>
        <w:br/>
        <w:t>-</w:t>
      </w:r>
      <w:r>
        <w:rPr>
          <w:rFonts w:cs="Verdana" w:ascii="Verdana" w:hAnsi="Verdana"/>
          <w:color w:val="666666"/>
          <w:sz w:val="26"/>
          <w:szCs w:val="26"/>
        </w:rPr>
        <w:t> </w:t>
      </w:r>
      <w:r>
        <w:rPr>
          <w:rFonts w:cs="Verdana" w:ascii="Verdana" w:hAnsi="Verdana"/>
          <w:color w:val="666666"/>
          <w:sz w:val="26"/>
          <w:szCs w:val="26"/>
          <w:lang w:val="ru-RU"/>
        </w:rPr>
        <w:t xml:space="preserve">на превозникот му истекол рокот на важност на лиценцата за извршување меѓународен превоз на стока или со решение му е одземена лиценцата, </w:t>
        <w:br/>
        <w:t>-</w:t>
      </w:r>
      <w:r>
        <w:rPr>
          <w:rFonts w:cs="Verdana" w:ascii="Verdana" w:hAnsi="Verdana"/>
          <w:color w:val="666666"/>
          <w:sz w:val="26"/>
          <w:szCs w:val="26"/>
        </w:rPr>
        <w:t> </w:t>
      </w:r>
      <w:r>
        <w:rPr>
          <w:rFonts w:cs="Verdana" w:ascii="Verdana" w:hAnsi="Verdana"/>
          <w:color w:val="666666"/>
          <w:sz w:val="26"/>
          <w:szCs w:val="26"/>
          <w:lang w:val="ru-RU"/>
        </w:rPr>
        <w:t xml:space="preserve">превозникот двапати едно по друго не достави извештај за користење на ЕКМТ дозвола и </w:t>
        <w:br/>
        <w:t>-</w:t>
      </w:r>
      <w:r>
        <w:rPr>
          <w:rFonts w:cs="Verdana" w:ascii="Verdana" w:hAnsi="Verdana"/>
          <w:color w:val="666666"/>
          <w:sz w:val="26"/>
          <w:szCs w:val="26"/>
        </w:rPr>
        <w:t> </w:t>
      </w:r>
      <w:r>
        <w:rPr>
          <w:rFonts w:cs="Verdana" w:ascii="Verdana" w:hAnsi="Verdana"/>
          <w:color w:val="666666"/>
          <w:sz w:val="26"/>
          <w:szCs w:val="26"/>
          <w:lang w:val="ru-RU"/>
        </w:rPr>
        <w:t xml:space="preserve">домашен превозник не ја користи дозволата согласно со ЕКМТ упатство за користење. Превозникот мора во рок од осум дена од доставувањето на решението за одземање да ја врати ЕКМТ дозвола. Доколку не ја врати во пропишаниот рок на превозникот не му се дистрибуираат поединечни транспортни дозволи се до моментот на враќање на дозволата.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на кого му е одземена дозволата има право повторно да поднесе барање за учество во распределбата на ЕКМТ дозволи за нареднат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земената дозвола од ставот 1 на овој член се доделува на друг превозник од утврдената листа при распределбата на дозвол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ј превозникот да ја уништил, изгубил или му е украдена дозволата мора истата да ја огласи за неважечка во "Службен весник на Република Македонија". По доставувањето на писмено барање и потврда за објавување на ЕКМТ дозвола за неважечка, Министерството за транспорт и врски му издава нова ЕКМТ дозвола од резервната квота и за тоа ги известува Секретаријатот на ЕКМТ, Царинската управа и Државниот инспекторат за транспор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69-ѓ</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ите транспортни дозволи превозникот може да ги користи само за возило за кое има извод од лиценца за превоз на стока во меѓународниот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ната транспортна дозвола мора да биде во возилото за цело време на извршување на превозот и дадена на контрола на надлежен орган на негово бара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меѓународната транспортна дозвола не смее да ја даде на друг превозник нити да ги прешкртува или да ги менува впишаните податоц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 превозник регистриран во земјата со која Република Македонија има склучено спогодба за меѓународен превоз на стоки во патниот сообраќај врши меѓународен превоз на стоки во Република Македонија врз основа на дозвола за превоз на стоки издадена од Министерството за транспорт и врски, ако со меѓународната спогодба не е предвидено превозот да се врши без дозвол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дозволите за меѓународен превоз на стока му ги предава на надлежниот орган на земјата во која странскиот превозник е регистрира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еѓународен превоз на стоки со странско моторно возило и приклучно возило (група возила) се врши врз основа на една дозвол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странското моторно возило и приклучното возило, во група возила, имаат регистарски ознаки на различни земји потребна е дозвола само за моторното возил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за меѓународен превоз на стоки мора да се наоѓа во странското возило за цело време додека се наоѓа на територијата на Република Македонија, а контролата ја вршат царинската управа, инспекторите за патен сообраќај и полициј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от превозник е должен меѓународниот превоз на стоки да го врши согласно со издадената дозвола за меѓународен превоз и условите пропишани од Секретаријатот на Европската конференција на министрите за транспорт за користење на ЕКМТ дозволит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дозволите за меѓународен превоз на стока ги пропишу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странскиот превозник е од земја со која Република Македонија не склучила спогодба за меѓународен превоз на стоки, царинската управа на граничниот премин каде што се врши царинскиот надзор, на превозникот за билатерален и транзитен превоз ќе му издаде посебна дозвола со наплата на административна такс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 за и од трета земја не е дозволен.</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царинската управа утврди дека странскиот превозник при влез или излез од Република Македонија не поседува дозвола за меѓународен превоз на стоки, а превозникот е од земја со која Република Македонија има склучено спогодба за меѓународен превоз на стоки со која е предвидено превозот да се извршува врз основа на дозволи, ќе го забрани влегувањето, односно излегувањето на возилото од територијата на Република Македон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2-а</w:t>
      </w:r>
      <w:r>
        <w:rPr>
          <w:rFonts w:cs="Verdana" w:ascii="Verdana" w:hAnsi="Verdana"/>
          <w:b/>
          <w:bCs/>
          <w:color w:val="666666"/>
          <w:sz w:val="26"/>
          <w:szCs w:val="26"/>
        </w:rPr>
        <w:t> </w:t>
      </w:r>
    </w:p>
    <w:p>
      <w:pPr>
        <w:pStyle w:val="Normal"/>
        <w:spacing w:before="280" w:after="280"/>
        <w:jc w:val="center"/>
        <w:rPr>
          <w:rFonts w:ascii="Verdana" w:hAnsi="Verdana" w:cs="Verdana"/>
          <w:color w:val="666666"/>
          <w:sz w:val="26"/>
          <w:szCs w:val="26"/>
          <w:lang w:val="ru-RU"/>
        </w:rPr>
      </w:pPr>
      <w:r>
        <w:rPr>
          <w:rFonts w:cs="Verdana" w:ascii="Verdana" w:hAnsi="Verdana"/>
          <w:i/>
          <w:iCs/>
          <w:color w:val="666666"/>
          <w:sz w:val="26"/>
          <w:szCs w:val="26"/>
          <w:lang w:val="ru-RU"/>
        </w:rPr>
        <w:t>Избришан</w:t>
      </w:r>
      <w:r>
        <w:rPr>
          <w:rFonts w:cs="Verdana" w:ascii="Verdana" w:hAnsi="Verdana"/>
          <w:color w:val="666666"/>
          <w:sz w:val="26"/>
          <w:szCs w:val="26"/>
          <w:lang w:val="ru-RU"/>
        </w:rPr>
        <w:t xml:space="preserve"> </w:t>
      </w:r>
      <w:hyperlink r:id="rId19">
        <w:r>
          <w:rPr>
            <w:rStyle w:val="InternetLink"/>
            <w:rFonts w:cs="Verdana" w:ascii="Verdana" w:hAnsi="Verdana"/>
            <w:color w:val="000000"/>
            <w:sz w:val="26"/>
            <w:szCs w:val="26"/>
            <w:lang w:val="ru-RU"/>
          </w:rPr>
          <w:t>11</w:t>
        </w:r>
      </w:hyperlink>
      <w:r>
        <w:rPr>
          <w:rFonts w:cs="Verdana" w:ascii="Verdana" w:hAnsi="Verdana"/>
          <w:vanish/>
          <w:color w:val="666666"/>
          <w:sz w:val="26"/>
          <w:szCs w:val="26"/>
          <w:lang w:val="ru-RU"/>
        </w:rPr>
        <w:t>Членот 72-а е избришан согласно Законот за изменување и дополнување на Законот за превоз во патниот сообраќај („Службен весник на Република Македонија“ бр.6/2012).</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3</w:t>
      </w:r>
    </w:p>
    <w:p>
      <w:pPr>
        <w:pStyle w:val="Normal"/>
        <w:spacing w:before="280" w:after="280"/>
        <w:rPr/>
      </w:pPr>
      <w:r>
        <w:rPr>
          <w:rFonts w:cs="Verdana" w:ascii="Verdana" w:hAnsi="Verdana"/>
          <w:color w:val="666666"/>
          <w:sz w:val="26"/>
          <w:szCs w:val="26"/>
          <w:lang w:val="ru-RU"/>
        </w:rPr>
        <w:t xml:space="preserve">По исклучок на одредбите од членот 66 на овој закон, дозвола не е потребна за: </w:t>
        <w:br/>
        <w:t xml:space="preserve">1) превоз на стоки од јавен аеродром и до јавен аеродром ако дојде до хаварија или друга несреќа на авион или ако авионот треба да слета поради изменетиот правец на принудно летање или ако се откажани авионските линии; </w:t>
        <w:br/>
        <w:t xml:space="preserve">2) превоз на оштетено моторно возило и на негова приколка; </w:t>
        <w:br/>
        <w:t xml:space="preserve">3) превоз на посмртни останки; </w:t>
        <w:br/>
        <w:t xml:space="preserve">4) превоз на предмети при селење со соодветни специјални возила; </w:t>
        <w:br/>
        <w:t xml:space="preserve">5) превоз на поштенски пратки; </w:t>
        <w:br/>
        <w:t xml:space="preserve">6) превоз на експонати наменети за саеми и изложби; </w:t>
        <w:br/>
        <w:t xml:space="preserve">7) превоз на помагала и други потреби за театарски, музички и други културни приредби, циркуски претстави или за филмски, радио и ТВ снимања; </w:t>
        <w:br/>
        <w:t xml:space="preserve">8) превоз на мртви животни, освен ако станува збор за индустриска преработка; </w:t>
        <w:br/>
        <w:t xml:space="preserve">9) превоз на пчели и на подмладок на риби; </w:t>
        <w:br/>
        <w:t xml:space="preserve">10) превоз на медицински и друг материјал, како помош во случај на природни несреќи и превоз на стоки за хуманитарни цели; </w:t>
        <w:br/>
        <w:t xml:space="preserve">11) празни возила со кои се заменуваат расипани возила и кои за превоз ги преземаат стоките од расипаните возила во Република Македонија или трета земја; </w:t>
        <w:br/>
        <w:t xml:space="preserve">12) возила за техничка помош за поправка на расипани возила (сервисно-ремонтни возила); </w:t>
        <w:br/>
        <w:t xml:space="preserve">13) превоз на товари исклучиво во пропагандни цели или за настава и </w:t>
        <w:br/>
        <w:t xml:space="preserve">14) превоз на стока со возило со дозволена носивост до 3.500 кг, вклучувајќи ја и приколката, или со возило кое не ја надминува најголемата дозволена маса од 6.000 кг вклучувајќи ја и приколката; </w:t>
        <w:br/>
        <w:t xml:space="preserve">15) за приклучни возила со привремени таблици товарени со комерцијална стока; </w:t>
        <w:br/>
        <w:t>16)</w:t>
      </w:r>
      <w:r>
        <w:rPr>
          <w:rFonts w:cs="Verdana" w:ascii="Verdana" w:hAnsi="Verdana"/>
          <w:color w:val="666666"/>
          <w:sz w:val="26"/>
          <w:szCs w:val="26"/>
        </w:rPr>
        <w:t> </w:t>
      </w:r>
      <w:r>
        <w:rPr>
          <w:rFonts w:cs="Verdana" w:ascii="Verdana" w:hAnsi="Verdana"/>
          <w:color w:val="666666"/>
          <w:sz w:val="26"/>
          <w:szCs w:val="26"/>
          <w:lang w:val="ru-RU"/>
        </w:rPr>
        <w:t xml:space="preserve">транспорт на новокупени возила без товар до местото на нивната крајна дестинација и </w:t>
        <w:br/>
        <w:t>17)</w:t>
      </w:r>
      <w:r>
        <w:rPr>
          <w:rFonts w:cs="Verdana" w:ascii="Verdana" w:hAnsi="Verdana"/>
          <w:color w:val="666666"/>
          <w:sz w:val="26"/>
          <w:szCs w:val="26"/>
        </w:rPr>
        <w:t> </w:t>
      </w:r>
      <w:r>
        <w:rPr>
          <w:rFonts w:cs="Verdana" w:ascii="Verdana" w:hAnsi="Verdana"/>
          <w:color w:val="666666"/>
          <w:sz w:val="26"/>
          <w:szCs w:val="26"/>
          <w:lang w:val="ru-RU"/>
        </w:rPr>
        <w:t xml:space="preserve">за влечно и приклучно возило со привремени таблици товарено со стока која е наменета за ист увозник, односно корисник на стоката. </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За превозите од ставот 1 на овој член возачот во возилото треба да има документи и други исправи од кои може да се види дека станува збор за еден од наведените превоз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рански превозник може да изврши внатрешен превоз на стоки меѓу одделни места во Република Македонија (каботажа) само ако за таков превоз добие посебна дозвола. Странскиот превозник барањето за дозвола го поднесува кај органот надлежен за транспорт во земјата во која има седиште, а истиот го доставува до Министерството за транспорт и врски во Република Македон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од ставот 1 на овој член може да се издаде ако поради недостиг на соодветни транспортни капацитети во земјата е неопходно превозот да го изврши странски превозник.</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од ставот 1 на овој член ја издава министерот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машен и странски превозник со возило на јавен пат кое празно или заедно со товарот ги надминува пропишаните услови во поглед на димензиите, вкупната маса, осното оптоварување, може да врши превоз само врз основа на дозвола за вонреден превоз.</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за вонреден превоз на барање на домашниот и странски превозник ја издава Агенцијата за државни патишта по прибавено мислење од Министерството за внатрешни работ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дозволата за вонреден превоз се определуваат начинот и условите за извршување на превозот и рокот на важење на дозвол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стапката за издавање на дозволата е ит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за вонреден превоз мора да се наоѓа во возилото.</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 странски и домашен превозник кој врши меѓународен превоз со моторно возило кое празно или заедно со товарот ги надминува пропишаните услови во поглед на димензиите, вкупната маса и осното оптоварување нема да му се дозволи влез, односно излез во и од Република Македонија доколку не поседува дозвола за вонреден превоз.</w:t>
      </w:r>
    </w:p>
    <w:p>
      <w:pPr>
        <w:pStyle w:val="Normal"/>
        <w:numPr>
          <w:ilvl w:val="0"/>
          <w:numId w:val="0"/>
        </w:numPr>
        <w:spacing w:before="240" w:after="120"/>
        <w:jc w:val="center"/>
        <w:outlineLvl w:val="1"/>
        <w:rPr/>
      </w:pPr>
      <w:r>
        <w:rPr>
          <w:rFonts w:cs="Verdana" w:ascii="Verdana" w:hAnsi="Verdana"/>
          <w:color w:val="666666"/>
          <w:sz w:val="26"/>
          <w:szCs w:val="26"/>
        </w:rPr>
        <w:t>VI</w:t>
      </w:r>
      <w:r>
        <w:rPr>
          <w:rFonts w:cs="Verdana" w:ascii="Verdana" w:hAnsi="Verdana"/>
          <w:color w:val="666666"/>
          <w:sz w:val="26"/>
          <w:szCs w:val="26"/>
          <w:lang w:val="ru-RU"/>
        </w:rPr>
        <w:t xml:space="preserve"> ПРЕВОЗ ЗА СОПСТВЕНИ ПОТРЕБ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 за сопствени потреби на патници и стока во патниот сообраќај е превоз што го вршат правни и физички лица заради задоволување на потребите во рамките на својата дејно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ако превоз на стоки за сопствени потреби што го вршат правни и физички лица се смета превозот при кој се превезуваат исклучиво стоки кои се во врска со вршење на нивната основна дејност, при што стоките што се превезуваат се во нивна сопственост или се од нив произведени и продадени, дадени во обработка или доработка, поправка или од нив се дадени на складирање и слич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ако превоз на патници за сопствени потреби што го вршат правни и физички лица се смета превоз со кој се превезуваат исклучиво патници кои се во врска со вршење на нивната приоритетна дејност, при што патниците кои се превезуваат се вработени во правното лице кое го врши превоз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извршувањето на превозот на стоки за сопствени потреби сопственикот на возилото воедно е и сопственик на стоките кои се превезуваат, а возачот е вработен кај него.При извршување на превозот на патници за сопствени потреби правното лице е сопственик на возилото со кое се врши превозот, а возачот и патниците се вработени во правното лиц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ните и физичките лица превозот од ставот 1 на овој член мораат да го вршат со возила кои ги исполнуваат условите пропишани со прописот од членот 5 став 2 на овој закон.</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8</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извршување на внатрешниот и меѓународниот превоз на патници за сопствени потреби, патниците кои се превезуваат мора да имаат доказ за идентификација издаден од оној кој го извршува превозот за сопствени потреб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извршување на внатрешниот превоз на патници за сопствени потреби, освен доказот за идентификација, во возилото мора да се наоѓа патниот лист од членот 49 став 2 на овој закон, а за меѓународниот превоз на патници за сопствени потреби возачот мора да има сертификат за учество на возачите во меѓународниот патен сообраќај.</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79</w:t>
      </w:r>
    </w:p>
    <w:p>
      <w:pPr>
        <w:pStyle w:val="Normal"/>
        <w:spacing w:before="280" w:after="280"/>
        <w:rPr/>
      </w:pPr>
      <w:r>
        <w:rPr>
          <w:rFonts w:cs="Verdana" w:ascii="Verdana" w:hAnsi="Verdana"/>
          <w:color w:val="666666"/>
          <w:sz w:val="26"/>
          <w:szCs w:val="26"/>
          <w:lang w:val="ru-RU"/>
        </w:rPr>
        <w:t xml:space="preserve">При извршувањето на превозот на стоки за сопствени потреби во меѓународниот и внатрешниот патен сообраќај во возилото мора да се наоѓа: </w:t>
        <w:br/>
        <w:t>-</w:t>
      </w:r>
      <w:r>
        <w:rPr>
          <w:rFonts w:cs="Verdana" w:ascii="Verdana" w:hAnsi="Verdana"/>
          <w:color w:val="666666"/>
          <w:sz w:val="26"/>
          <w:szCs w:val="26"/>
        </w:rPr>
        <w:t> </w:t>
      </w:r>
      <w:r>
        <w:rPr>
          <w:rFonts w:cs="Verdana" w:ascii="Verdana" w:hAnsi="Verdana"/>
          <w:color w:val="666666"/>
          <w:sz w:val="26"/>
          <w:szCs w:val="26"/>
          <w:lang w:val="ru-RU"/>
        </w:rPr>
        <w:t xml:space="preserve">извод од лиценца во оригинал, </w:t>
        <w:br/>
        <w:t>-</w:t>
      </w:r>
      <w:r>
        <w:rPr>
          <w:rFonts w:cs="Verdana" w:ascii="Verdana" w:hAnsi="Verdana"/>
          <w:color w:val="666666"/>
          <w:sz w:val="26"/>
          <w:szCs w:val="26"/>
        </w:rPr>
        <w:t> </w:t>
      </w:r>
      <w:r>
        <w:rPr>
          <w:rFonts w:cs="Verdana" w:ascii="Verdana" w:hAnsi="Verdana"/>
          <w:color w:val="666666"/>
          <w:sz w:val="26"/>
          <w:szCs w:val="26"/>
          <w:lang w:val="ru-RU"/>
        </w:rPr>
        <w:t xml:space="preserve">патен налог, </w:t>
        <w:br/>
        <w:t xml:space="preserve">- сертификат за учество на возачите во меѓународниот патен сообраќај доколку се врши меѓународен превоз за сопствени потреби, </w:t>
        <w:br/>
        <w:t xml:space="preserve">- дозвола за меѓународен превоз на стока доколку таа се бара согласно со меѓународна спогодба или договор за превоз на патници и стока во патниот сообраќај склучена меѓу Република Македонија и земјата до, од или преку чија територија се извршува. </w:t>
        <w:br/>
        <w:t>-</w:t>
      </w:r>
      <w:r>
        <w:rPr>
          <w:rFonts w:cs="Verdana" w:ascii="Verdana" w:hAnsi="Verdana"/>
          <w:color w:val="666666"/>
          <w:sz w:val="26"/>
          <w:szCs w:val="26"/>
        </w:rPr>
        <w:t> </w:t>
      </w:r>
      <w:r>
        <w:rPr>
          <w:rFonts w:cs="Verdana" w:ascii="Verdana" w:hAnsi="Verdana"/>
          <w:color w:val="666666"/>
          <w:sz w:val="26"/>
          <w:szCs w:val="26"/>
          <w:lang w:val="ru-RU"/>
        </w:rPr>
        <w:t xml:space="preserve">товарен лист и </w:t>
        <w:br/>
        <w:t>-</w:t>
      </w:r>
      <w:r>
        <w:rPr>
          <w:rFonts w:cs="Verdana" w:ascii="Verdana" w:hAnsi="Verdana"/>
          <w:color w:val="666666"/>
          <w:sz w:val="26"/>
          <w:szCs w:val="26"/>
        </w:rPr>
        <w:t> </w:t>
      </w:r>
      <w:r>
        <w:rPr>
          <w:rFonts w:cs="Verdana" w:ascii="Verdana" w:hAnsi="Verdana"/>
          <w:color w:val="666666"/>
          <w:sz w:val="26"/>
          <w:szCs w:val="26"/>
          <w:lang w:val="ru-RU"/>
        </w:rPr>
        <w:t xml:space="preserve">доказ од кој може да се утврди дека се работи за превоз од членот 77 став 2 на овој закон.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редбите од ставот 1 алинеја 1 на овој член не се применуваат за возила чија најголема носивост не надминува 3,5 тони вклучувајќи ја и приколката, кои се користат за сопствен превоз.</w:t>
      </w:r>
    </w:p>
    <w:p>
      <w:pPr>
        <w:pStyle w:val="Normal"/>
        <w:numPr>
          <w:ilvl w:val="0"/>
          <w:numId w:val="0"/>
        </w:numPr>
        <w:spacing w:before="240" w:after="120"/>
        <w:jc w:val="center"/>
        <w:outlineLvl w:val="1"/>
        <w:rPr/>
      </w:pPr>
      <w:r>
        <w:rPr>
          <w:rFonts w:cs="Verdana" w:ascii="Verdana" w:hAnsi="Verdana"/>
          <w:color w:val="666666"/>
          <w:sz w:val="26"/>
          <w:szCs w:val="26"/>
        </w:rPr>
        <w:t>VII</w:t>
      </w:r>
      <w:r>
        <w:rPr>
          <w:rFonts w:cs="Verdana" w:ascii="Verdana" w:hAnsi="Verdana"/>
          <w:color w:val="666666"/>
          <w:sz w:val="26"/>
          <w:szCs w:val="26"/>
          <w:lang w:val="ru-RU"/>
        </w:rPr>
        <w:t xml:space="preserve"> НАДОМЕСТОК ЗА ПАТИШТ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машните и странските возила за користење на патишта во Република Македонија плаќаат надоместок согласно со Законот за јавни патишта доколку со меѓународен договор или спогодба поинаку не е предвидено.</w:t>
      </w:r>
    </w:p>
    <w:p>
      <w:pPr>
        <w:pStyle w:val="Normal"/>
        <w:numPr>
          <w:ilvl w:val="0"/>
          <w:numId w:val="0"/>
        </w:numPr>
        <w:spacing w:before="240" w:after="120"/>
        <w:jc w:val="center"/>
        <w:outlineLvl w:val="1"/>
        <w:rPr/>
      </w:pPr>
      <w:r>
        <w:rPr>
          <w:rFonts w:cs="Verdana" w:ascii="Verdana" w:hAnsi="Verdana"/>
          <w:color w:val="666666"/>
          <w:sz w:val="26"/>
          <w:szCs w:val="26"/>
        </w:rPr>
        <w:t>VIII</w:t>
      </w:r>
      <w:r>
        <w:rPr>
          <w:rFonts w:cs="Verdana" w:ascii="Verdana" w:hAnsi="Verdana"/>
          <w:color w:val="666666"/>
          <w:sz w:val="26"/>
          <w:szCs w:val="26"/>
          <w:lang w:val="ru-RU"/>
        </w:rPr>
        <w:t xml:space="preserve"> ОВЛАСТУВАЊЕ НА ЦАРИНСКАТА УПРАВ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Царинската управа, на граничниот премин, односно на друго место каде што се врши царинскиот надзор проверува дали домашниот и странскиот превозник имаат дозвола и други исправи и документи (патен налог или товарен лист или план за возење на возачите или извод од лиценца или сертификат за учество на возачите во меѓународниот патен сообраќај и слично), пропишани со овој закон за вршење на соодветен вид на превоз и дали превозникот го врши превозот во согласност со тие документ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царинската управа утврди дека странски или домашен превозник нема во возилото дозвола и другите потребни исправи или истите не ги користи на пропишан начин, ќе забрани влез на возилото во Република Македонија, односно излез од не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numPr>
          <w:ilvl w:val="0"/>
          <w:numId w:val="0"/>
        </w:numPr>
        <w:spacing w:before="240" w:after="120"/>
        <w:jc w:val="center"/>
        <w:outlineLvl w:val="1"/>
        <w:rPr/>
      </w:pPr>
      <w:r>
        <w:rPr>
          <w:rFonts w:cs="Verdana" w:ascii="Verdana" w:hAnsi="Verdana"/>
          <w:color w:val="666666"/>
          <w:sz w:val="26"/>
          <w:szCs w:val="26"/>
        </w:rPr>
        <w:t>IX</w:t>
      </w:r>
      <w:r>
        <w:rPr>
          <w:rFonts w:cs="Verdana" w:ascii="Verdana" w:hAnsi="Verdana"/>
          <w:color w:val="666666"/>
          <w:sz w:val="26"/>
          <w:szCs w:val="26"/>
          <w:lang w:val="ru-RU"/>
        </w:rPr>
        <w:t xml:space="preserve"> ОДЗЕМАЊЕ И СТАВАЊЕ ВОН СИЛА НА ДОЗВОЛАТА И ПРИВРЕМЕНА ЗАБРАНА НА ПРИСТАП НА ПАТИШТАТА НА ТЕРИТОРИЈАТА НА РЕПУБЛИКА МАКЕДОНИЈА</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Член 8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за транспорт и врски може да донесе решение за одземање и ставање вон сила на дозволите од членот 25 став 1, членот 36 став 2 и членот 66 ставови 2 и 3 на овој закон, ако превозот не се врши во согласност со издадената дозвол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ата за превоз од членот 36 став 2 и членот 66 ставови 2 и 3 на овој закон издадена на странски превозник може да се одземе и стави вон сила и во случај ако надлежниот орган во државата во која превозникот е регистриран одбие да издаде соодветна дозвола за македонскиот превозник и доколку странскиот превозник не ја користи дозволата согласно со ЕКМТ упатство за користењ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решението од ставот 1 на овој член дозволата може да се одземе и стави вон сила во траење од еден до 12 месеца, додека со решението од ставот 2 на овој член дозволата може да се одземе и трајн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решението на министерот за транспорт и врски со кое се одзема дозволата и се става вон сила на превозникот му се одземаат сите примероци на дозволи за предметната лин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за транспорт и врски со решение привремено ќе забрани пристап на патиштата на територијата на Република Македонија на странски превозник во случај на тешки или повторно сторени прекршоци врз основа на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времената забрана од ставот 1 на овој член може да се изрече во траење од еден до 12 месеца.</w:t>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r>
    </w:p>
    <w:p>
      <w:pPr>
        <w:pStyle w:val="Normal"/>
        <w:numPr>
          <w:ilvl w:val="0"/>
          <w:numId w:val="0"/>
        </w:numPr>
        <w:spacing w:before="240" w:after="120"/>
        <w:jc w:val="center"/>
        <w:outlineLvl w:val="3"/>
        <w:rPr>
          <w:rFonts w:ascii="Verdana" w:hAnsi="Verdana" w:cs="Verdana"/>
          <w:b/>
          <w:b/>
          <w:bCs/>
          <w:color w:val="666666"/>
          <w:sz w:val="26"/>
          <w:szCs w:val="26"/>
          <w:lang w:val="ru-RU"/>
        </w:rPr>
      </w:pPr>
      <w:r>
        <w:rPr>
          <w:rFonts w:cs="Verdana" w:ascii="Verdana" w:hAnsi="Verdana"/>
          <w:b/>
          <w:bCs/>
          <w:color w:val="666666"/>
          <w:sz w:val="26"/>
          <w:szCs w:val="26"/>
          <w:lang w:val="ru-RU"/>
        </w:rPr>
        <w:t>Член 8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Решението од членовите 82 и 83 на овој закон, ако се работи за меѓународен превоз го спроведува Министерството за внатрешни работи на граничните премин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Против решението од членовите 82 и 83 на овој закон може да се изјави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 </w:t>
      </w:r>
      <w:hyperlink r:id="rId21">
        <w:r>
          <w:rPr>
            <w:rStyle w:val="InternetLink"/>
            <w:rFonts w:cs="Verdana" w:ascii="Verdana" w:hAnsi="Verdana"/>
            <w:color w:val="000000"/>
            <w:sz w:val="26"/>
            <w:szCs w:val="26"/>
            <w:lang w:val="ru-RU"/>
          </w:rPr>
          <w:t>12</w:t>
        </w:r>
      </w:hyperlink>
      <w:r>
        <w:rPr>
          <w:rFonts w:cs="Verdana" w:ascii="Verdana" w:hAnsi="Verdana"/>
          <w:vanish/>
          <w:color w:val="666666"/>
          <w:sz w:val="26"/>
          <w:szCs w:val="26"/>
          <w:lang w:val="ru-RU"/>
        </w:rPr>
        <w:t>Во членот 18 од Законот за изменување и дополнување на Законот за превоз во патниот сообраќај („Службен весник на Република Македонија“ бр.53/2011) предвидено е заменување на</w:t>
      </w:r>
      <w:r>
        <w:rPr>
          <w:rFonts w:cs="Verdana" w:ascii="Verdana" w:hAnsi="Verdana"/>
          <w:vanish/>
          <w:color w:val="666666"/>
          <w:sz w:val="26"/>
          <w:szCs w:val="26"/>
        </w:rPr>
        <w:t> </w:t>
      </w:r>
      <w:r>
        <w:rPr>
          <w:rFonts w:cs="Verdana" w:ascii="Verdana" w:hAnsi="Verdana"/>
          <w:vanish/>
          <w:color w:val="666666"/>
          <w:sz w:val="26"/>
          <w:szCs w:val="26"/>
          <w:lang w:val="ru-RU"/>
        </w:rPr>
        <w:t xml:space="preserve"> зборовите: „Комисијата на Владата на Република Македонија за решавање на управни работи во втор степен од областа на транспортот и врските" во став 1 од овој член со зборовите: „Државната комисија за одлучување во управна постапка и постапка од работен однос во втор степен". Бидејќи такви зборови во овој став не постојат, веројатно законодавецот имал интенција да ги измени зборовите „Комисијата на Владата на Република Македонија за решавање на управни работи во втор степен од областа на сообраќајот", како што е и постапено во овој консолидиран текст.</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Жалбата не го одлага извршувањето на решението.</w:t>
      </w:r>
    </w:p>
    <w:p>
      <w:pPr>
        <w:pStyle w:val="Normal"/>
        <w:numPr>
          <w:ilvl w:val="0"/>
          <w:numId w:val="0"/>
        </w:numPr>
        <w:spacing w:before="240" w:after="120"/>
        <w:jc w:val="center"/>
        <w:outlineLvl w:val="1"/>
        <w:rPr/>
      </w:pPr>
      <w:r>
        <w:rPr>
          <w:rFonts w:cs="Verdana" w:ascii="Verdana" w:hAnsi="Verdana"/>
          <w:color w:val="666666"/>
          <w:sz w:val="26"/>
          <w:szCs w:val="26"/>
        </w:rPr>
        <w:t>X</w:t>
      </w:r>
      <w:r>
        <w:rPr>
          <w:rFonts w:cs="Verdana" w:ascii="Verdana" w:hAnsi="Verdana"/>
          <w:color w:val="666666"/>
          <w:sz w:val="26"/>
          <w:szCs w:val="26"/>
          <w:lang w:val="ru-RU"/>
        </w:rPr>
        <w:t xml:space="preserve"> НАДЗОР</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6</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дзор над спроведувањето на овој закон и прописите донесени врз основа на него врши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6-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дзор над работата на правните лица од членовите 5, 8-а, 8-б и 69 на овој закон врши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Министерството за транспорт и врски при вршењето на надзорот утврди дека правното лице не ги исполнува пропишаните услови или кандидатите не ги оспособува според пропишаната програма, односно на пропишаниот начин може со решение да го одземе овластувањето за работа и да му забрани да врши проверка на исполнетоста на посебните техничко-експлоатациони услови на возила со кои се вршат одделни видови на превоз во патниот сообраќај, оспособување на кандидати за издавање на сертификат за професионална компетентност на управителот, односно овластено лице за превоз, сертификат за учество на возачите во меѓународниот патен сообраќај, односно издавање на сертификати за подготвеност за сообраќај на возилата во период од три месеца до едн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ното лице не може да врши проверка на исполнетоста на посебните техничко-експлоатациони услови на возилата, стручно оспособување на кандидатите за издавање на соодветните сертификати, односно издавање на сертификати, додека трае забраната од ставот 2 на овој чле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Решението да ставот 2 на овој член е конечно и против него може да се поведе управен спор пред надлежен суд.</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ведувањето на управен спор согласно со ставот 4 на овој член не го одлага извршувањето на решениет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во рокот од ставот 2 на овој член правното лице не ги отстрани утврдените неправилности овластувањето се одзема трајно.</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7</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цискиот надзор над примената на одредбите на овој закон и прописите донесени врз основа на овој закон што се однесуваат на меѓуопштинскиот, посебниот линиски превоз на патници меѓу две и повеќе општини и меѓународниот превоз на патници и превозот на стока во внатрешниот и меѓународниот патен сообраќај го врши Државниот инспекторат за транспорт, преку државни инспектори за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цискиот надзор над примената на одредбите на овој закон и прописите донесени врз основа на овој закон што се однесуваат на општинскиот превоз на патници, автотакси превозот на патници и посебниот линиски превоз на патници што се врши на подрачјето на општината го вршат овластени инспектори за патен сообраќај на општин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цискиот надзор над примената на одредбите на овој закон и прописите донесени врз основа на овој закон што се однесуваат на општинскиот превоз на патници, авто-такси превозот на патници и посебниот линиски превоз на патници што се врши на подрачјето на градот Скопје го вршат овластени инспектори за патен сообраќај на градот Скопје.</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државен инспектор, за овластен инспектор за патен сообраќај за општината и за овластен инспектор за патен сообраќај за градот Скопје може да се назначи дипломиран сообраќаен инженер, со најмалку две години работно искуство во струкат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7-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циски надзор може да се врши во седиштето на превозникот, други деловни простории на превозникот или при вршење на превозот, при што инспекторите од членот 87 на овој закон имаат право да го запрат и контролираат возилот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то на инспекцискиот надзор инспекторите од членот 87 на овој закон користат посебно означени службени возил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гласно со одредбите од ставот 1 на овој член, возачот кој управува со возилото со кое се врши превозот е должен да застане на место кое ќе го одреди инспекторот со давање на пропишани знац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нтролата на возилото подразбира контрола на моторното возило, патниците и стоката која се превезува во периодот на контролата и севкупната транспортна документација предвидена со овој закон и со меѓународни спогодби и договор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 вршењето на инспекцискиот надзор, инспекторите од членот 87 на овој закон можат да бараат помош од Министерството за внатрешни работи и Царинската управа на Република Македон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7-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ите од членот 87 на овој закон се должни да положат стручен испит за инспектор во рок од една година, но не пред истекот на шест месеци од денот на засновањето на работниот однос.</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ите од членот 87 на овој закон не го положат испитот од ставот 1 на овој член во рок од три месеци од денот на полагањето на испитот има право на повторно полагање на исти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На инспекторите од членот 87 на овој закон кои при повторното полагање нема да го положат испитот од ставот 1 на овој член, работниот однос му престанув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ите од членот 87 на овој закон имаат право и должност стручно да се оспособуваат за извршување на своите работи и работни задачи во согласност со годишната програма за специјализирана обука во областа на инспекцискиот надзор.</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7-в</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за транспорт и врски, односно градоначалникот на општината односно градоначалникот на градот Скопје донесува годишна програма за работа на Државниот инспекторат за транспорт, односно општинскиот инспекторат и подготвува месечни планови за работа на инспекторат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от за транспорт и врски, односно градоначалникот на општината, односно градоначалникот на градот Скопје доставува годишен извештај до Владата на Република Македонија, односно до министерот за транспорт и врски за работата на инспекторатот во претходната година, најдоцна до 31 март во тековната годин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8</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Државните инспектори за патен сообраќај вршат надзор на: </w:t>
        <w:br/>
        <w:t xml:space="preserve">- исполнувањето на условите за добивање на лиценца за меѓуопштински и меѓународен превоз на патници и стоки, </w:t>
        <w:br/>
        <w:t xml:space="preserve">- исполнувањето на посебните техничко-експлоатациони услови на возилата за вршење на одделни видови на превоз, </w:t>
        <w:br/>
        <w:t xml:space="preserve">- спроведувањето на спогодбата од членот 23 на овој закон. </w:t>
        <w:br/>
        <w:t xml:space="preserve">- превозот на патници во меѓуопштинскиот патен сообраќај, </w:t>
        <w:br/>
        <w:t xml:space="preserve">- превозот на стоки во внатрешниот патен сообраќај, </w:t>
        <w:br/>
        <w:t xml:space="preserve">- превозот на патници и стоки во меѓународниот патен сообраќај, </w:t>
        <w:br/>
        <w:t xml:space="preserve">- посебниот линиски превоз на патници што се врши меѓу две и повеќе општини и </w:t>
        <w:br/>
        <w:t xml:space="preserve">- автобуските станици и постојки.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државните инспектори за патен сообраќај при вршењето на инспекцискиот надзор утврди постоење на која било причина наведена во членот 12 од овој закон, или дека превозникот не ги одржува сите линии за кои има добиено дозвола или утврди дека настанале промени во поглед на исполнувањето на условите врз основа на кои е одобрена определена линија за која е издадена дозвола (намалување на бројот на возила, возачи и слично), ќе поднесе предлог до министерот за транспорт и врски да донесе решение за одземање на лиценцата, односно за трајно одземање на дозволата и бришење на возниот ред од регистарот на возни редови.</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Овластениот инспектор на општината или овластените инспектори на градот Скопје за патен сообраќај вршат надзор на: </w:t>
        <w:br/>
        <w:t xml:space="preserve">- исполнувањето на условите за добивање на лиценца за општински и авто-такси превоз на патници, </w:t>
        <w:br/>
        <w:t xml:space="preserve">- исполнувањето на посебно - техничко експлоатациони услови на возилата со кои се врши општински превоз на патници и авто-такси превоз, </w:t>
        <w:br/>
        <w:t xml:space="preserve">- општинскиот линиски превоз на патници, </w:t>
        <w:br/>
        <w:t xml:space="preserve">- авто-такси превозот на патници, </w:t>
        <w:br/>
        <w:t xml:space="preserve">- посебниот линиски превоз на патници што се врши на подрачјето на општината или на подрачјето на градот Скопје, </w:t>
        <w:br/>
        <w:t xml:space="preserve">- такси станиците, </w:t>
        <w:br/>
        <w:t xml:space="preserve">- паркинг просторите за товарни моторни возила и автобуси. </w:t>
      </w:r>
      <w:hyperlink r:id="rId23">
        <w:r>
          <w:rPr>
            <w:rStyle w:val="InternetLink"/>
            <w:rFonts w:cs="Verdana" w:ascii="Verdana" w:hAnsi="Verdana"/>
            <w:color w:val="000000"/>
            <w:sz w:val="26"/>
            <w:szCs w:val="26"/>
            <w:lang w:val="ru-RU"/>
          </w:rPr>
          <w:t>13</w:t>
        </w:r>
      </w:hyperlink>
      <w:r>
        <w:rPr>
          <w:rFonts w:cs="Verdana" w:ascii="Verdana" w:hAnsi="Verdana"/>
          <w:vanish/>
          <w:color w:val="666666"/>
          <w:sz w:val="26"/>
          <w:szCs w:val="26"/>
          <w:lang w:val="ru-RU"/>
        </w:rPr>
        <w:t>Алинејата 6 од овој член е избришана согласно Законот за изменување и дополнување на Законот за превоз во патниот сообраќај, иако тоа е непрецизно уредено. Имено, со Законот за изменување и дополнување прво се додава нова алинеја 2 во овој член, а потоа е пропишано дека се брише алинејата 6, без притоа да се изврши соодветна ренумерација на останатите алинеи, на начин што би ги отстранил сите дилеми дали треба да се избрише старата или новата алинеја 6.</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 xml:space="preserve">Доколку овластениот општински инспектор или овластениот инспектор на градот Скопје за патен сообраќај, при вршењето на инспекцискиот надзор утврди постоење на која било причина наведена во членот 12 од овој закон, или дека превозникот не ги одржува сите линии за кои има добиено дозвола или утврди дека настанале промени во поглед на исполнувањето на условите врз основа на кои е одобрена определена линија за која е издадена дозвола (намалување на бројот на возила, возачи и слично), ќе поднесе предлог до градоначалникот на општината, односно градоначалникот на градот Скопје да донесе решение за одземање на лиценцата, односно за трајно одземање на дозволата и бришење на возниот ред од регистарот на возни редови. </w:t>
      </w:r>
      <w:hyperlink r:id="rId25">
        <w:r>
          <w:rPr>
            <w:rStyle w:val="InternetLink"/>
            <w:rFonts w:cs="Verdana" w:ascii="Verdana" w:hAnsi="Verdana"/>
            <w:color w:val="000000"/>
            <w:sz w:val="26"/>
            <w:szCs w:val="26"/>
            <w:lang w:val="ru-RU"/>
          </w:rPr>
          <w:t>14</w:t>
        </w:r>
      </w:hyperlink>
      <w:r>
        <w:rPr>
          <w:rFonts w:cs="Verdana" w:ascii="Verdana" w:hAnsi="Verdana"/>
          <w:vanish/>
          <w:color w:val="666666"/>
          <w:sz w:val="26"/>
          <w:szCs w:val="26"/>
          <w:lang w:val="ru-RU"/>
        </w:rPr>
        <w:t>Со Законот за изменување и дополнување на Законот за превоз во патниот сообраќај („Службен весник на Република Македонија“ бр.114/2009) во членот 88 се додава нов став 4 и притоа е пропуштено соодветно да се ренумерира последователниот став.</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општината, односно градот Скопје не се во можност да го извршуваат инспекцискиот надзор може по нивно барање надзорот да го вршат државните инспектори за патен сообраќај. Трошоците за извршување на надзорот паѓаат на товар на општината, односно градот Скопј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89</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Државниот инспектор за патен сообраќај има право да донесе решение за: </w:t>
        <w:br/>
        <w:t xml:space="preserve">- исклучување на возило од сообраќај, со одземање на сообраќајната дозвола, доколку се врши превоз пред впишување на дејноста во Централниот регистар или доколку превозникот нема лиценца за вршење на соодветен вид на превоз предвидено со овој закон, </w:t>
        <w:br/>
        <w:t xml:space="preserve">- исклучување на возило од сообраќај, со одземање на сообраќајната дозвола, доколку превозникот врши линиски превоз на патници без соодветна дозвола или без регистриран возен ред, </w:t>
        <w:br/>
        <w:t xml:space="preserve">- исклучување на возило од сообраќај со одземање на сообраќајната дозвола доколку врши авто-такси превоз на патници надвор од подрачјето на општината, ако превозот се врши спротивно на одредбите на овој закон, </w:t>
        <w:br/>
        <w:t xml:space="preserve">- привремено одземање на дозвола на домашниот превозник ако не се придржува на одобрениот и регистриран возен ред при вршење на меѓуопштинскиот превоз на патници, со предлог за бришење на возниот ред од евиденцијата, </w:t>
        <w:br/>
        <w:t xml:space="preserve">- привремено одземање на дозвола на домашен или странски превозник за вршење на меѓународен линиски превоз на патници ако не се придржува на одобрениот и регистриран возен ред, итинерерот и планот за возење на возачите, </w:t>
        <w:br/>
        <w:t xml:space="preserve">- исклучување на возило од сообраќај со одземање на сообраќајната дозвола доколку превозникот врши посебен линиски превоз на патници меѓу две или повеќе општини без дозвола, </w:t>
        <w:br/>
        <w:t xml:space="preserve">- одземање на дозвола на превозник, за посебен линиски превоз на патници што се врши меѓу две општини, доколку патниците што се превезуваат не располагаат со доказ за идентификација од нарачувачот на превозот, </w:t>
        <w:br/>
        <w:t xml:space="preserve">- забрана на натамошно движење на странско возило на територијата на Република Македонија со упатување на возилото до еден од граничните премини, заради напуштање на земјата, ако во возилото не се наоѓа пропишана документација за соодветниот вид на превоз предвидена со овој закон и меѓународен договор, </w:t>
        <w:br/>
        <w:t xml:space="preserve">- одземање на дозволата на домашен и странски превозник за вршење на меѓународен превоз на стока, доколку превозникот не се придржува на условите од истата и условите пропишани од Секретаријатот на Европската конференција на министрите за транспорт ако превозот се врши со ЦЕМТ дозволи како и да даде предлог до министерот за транспорт и врски за одземање на категоризацијата на автобуската станица или за категоризирање една категорија пониско од постојната категоризација, </w:t>
        <w:br/>
        <w:t xml:space="preserve">- отстранување на недостатоците во определен рок во поглед на исполнувањето на пропишаните услови за вршење превоз во патниот сообраќај, условите за работа на автобуските станици и придржување на возниот ред и </w:t>
        <w:br/>
        <w:t xml:space="preserve">- времена забрана за употреба на автобуските станици и автобуските стојалишта ако во определен рок не се отстранат недостатоците што ги утврдил инспекторот за патен сообраќај.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д одземање на дозвола за линиски превоз на патници се подразбира одземање на сите примероци на дозволи со кои располага превозникот за одржување на конкретната линија за која е сторен прекршок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кот е должен во рок од 24 часа од добивањето на решението за одземање на дозволата сите примероци од дозволите за предметната линија да ги предаде во Државниот инспекторат за транспор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ивременото одземање на дозволата од ставот 1 алинеи 4 и 5 на овој член изнесува 30 дена, а доколку во рок од една година превозникот го повтори прекршокот инспекторот ќе поднесе предлог за трајно одземање на дозволата до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ивременото одземање на дозволата од ставот 1 алинеја 5 на овој член и за забраната на натамошното движење на странско возило на територијата на Република Македонија од ставот 1 алинеја 8 на овој член се известува Царинската управа на Република Македонија на граничниот преми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земената сообраќајна дозвола од ставот 1 алинеи 1, 2, 3 и 6 на овој член се предава во Министерството за внатрешни работи.</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За одземената сообраќајна дозвола на превозникот му се издава потврд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склучувањето на возилото од сообраќај со одземање на сообраќајната дозвола од ставот 1 алинеи 1, 2, 3 и 6 на овој член трае 30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ремената забрана од ставот 1 алинеја 11 на овој член може да се изрече во траење од 10 до 30 ден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0</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Овластениот инспектор за патен сообраќај на општината или овластениот инспектор за патен сообраќај на градот Скопје има право да донесе решение за: </w:t>
        <w:br/>
        <w:t xml:space="preserve">- исклучување на возило од сообраќај со одземање на сообраќајната дозвола, доколку се врши општински линиски превоз на патници и авто-такси превоз на патници пред впишување на дејноста во Централниот регистар или доколку превозникот кој е впишан во Централниот регистар нема лиценца за тој вид на превоз, </w:t>
        <w:br/>
        <w:t xml:space="preserve">- исклучување на возило од сообраќај со одземање на сообраќајната дозвола доколку превозникот врши општински линиски превоз на патници без лиценца, дозвола и регистриран возен ред, </w:t>
        <w:br/>
        <w:t xml:space="preserve">- исклучување на авто-такси возило од сообраќај со одземање на сообраќајна дозвола, доколку превозот се врши без соодветна лиценца, доколку нема вграден исправен, пломбиран и баждарен таксиметар или доколку истиот не е вклучен, </w:t>
        <w:br/>
        <w:t xml:space="preserve">- исклучување на возило од сообраќај со одземање на сообраќајната дозвола, ако превозникот врши посебен линиски превоз на патници на подрачјето на општината, односно градот Скопје, без дозвола за тој вид на превоз, </w:t>
        <w:br/>
        <w:t xml:space="preserve">- одземање на дозвола на превозник за посебен линиски превоз на патници што се врши на подрачјето на општината, доколку патниците што се превезуваат немаат доказ за идентификација од нарачувачот на превозот, </w:t>
        <w:br/>
        <w:t xml:space="preserve">- отстранување на недостатоците во определен рок во поглед на исполнувањето на пропишаните услови за вршење на општински линиски превоз на патници и придржување на возниот ред и авто-такси превоз на патници и </w:t>
        <w:br/>
        <w:t xml:space="preserve">- времена забрана за употреба на автобуските терминали и свртувалишта и такси станиците ако во определениот рок не се отстранат недостатоците што ги утврдил инспекторот.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дземената сообраќајна дозвола од ставот 1 алинеи 1, 2, 3 и 4 на овој член се предаваат во Министерството за внатрешни работи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одземената сообраќајна дозвола таблици на превозникот му се издава потврд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склучувањето на возилото од сообраќај со одземање на сообраќајната дозвола трае 30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ремената забрана од ставот 1 алинеја 6 на овој член може да се изрече во траење од десет дена до 30 ден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0-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и вршењето на инспекцискиот надзор инспекторите од членот 87 на овој закон утврдат дека е сторена неправилност од членот 97 став 1 точки 4 и 6 на овој закон, се должни да состават записник во кој ќе се утврди сторената неправилност со укажување за отстранување на утврдената неправилност во определен рок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поканата за едукација, како и начинот на спроведување на едукацијата ги пропишу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дукацијата ја организира и спроведува државниот инспекторат за транспорт, односно овластените инспектори за патен сообраќај на општините, односно на градот Скопје во рок не подолг од осум дена од денот на спроведувањето на инспекцискиот надзор.</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Едукацијата може да се спроведува за повеќе утврдени исти или истородни неправилности, за еден или повеќе субјект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ите од членот 87 на овој закон при спроведување на контролниот надзор утврдат дека се отстранети утврдените неправилности од ставот 1 на овој член, донесуваат заклучок со кој ја запира постапката на инспекцискиот надзор.</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ите од членот 87 на овој закон при спроведување на контролниот надзор утврдат дека не се отстранети утврдените неправилности од ставот 1 на овој член, поднесуваат барање за поведување на прекршочна постапка пред надлежен суд, односно комисијата за прекршоци во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ржавниот инспекторат за транспорт, односно овластениот инспектор на општината, односно овластениот инспектор на градот Скопје за патен сообраќај водат евиденција за спроведената едукација на начин пропишан од министерот за тран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0-б</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за извршениот инспекциски надзор од страна на Државниот инспекторат за транспорт е должно на својата интернет страница да објавува квартален извештај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пштините, односно градот Скопје за извршениот инспекциски надзор од страна на овластениот инспектор на општината, односно овластениот инспектор на градот Скопје за патен сообраќај се должни на својата интернет страница да објавуваат квартален извештај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при вршење на надзорот државниот инспектор, овластениот инспектор на општината или на градот Скопје за патен сообраќај дојдат до сознание дека постои основа на сомневање дека е извршен прекршок со кој е сторена повреда на овој закон или друг пропис, должни се без одлагање да поднесат барање за поведување на прекршочна постапка пред надлежен суд, односно пред комисијата за прекршоци во Министерството за транспорт и врск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на државниот инспектор за патен сообраќај може да се изјави жалба во рок од осум дена од денот на приемот на решението до посебна тричлена комисија формирана од министерот за транспорт и врски, при што претседателот на комисијата треба да е од редот на раководните државни службеници (во натамошниот текст: комис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мисијата од ставот 1 на овој член е должна да постапи по жалбата и да донесе решение во рок од 45 дена од денот на приемот на жалб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 на овој член не донесе решение во рокот од ставот 2 на овој член, жалителот може да го извести Државниот управен инспекторат во рок од пет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известувањето од ставот 3 на овој член ги пропишу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ржавниот управен инспекторат е должен во рок од десет дена од денот на приемот на известувањето од ставот 3 на овој член да изврши надзор во Министерството дали е спроведена постапката согласно со закон и во рок од три работни дена од денот на извршениот надзор да го информира жалител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от од Државниот управен инспекторат по извршениот надзор согласно со закон донесува решение со кое го задолжува претседателот на Комисијата од ставот 1 на овој член во рок од десет дена да одлучи по поднесената жалба, односно да ја уважи или одбие и да го извести инспекторот за донесениот акт. Кон известувањето се доставува копија од актот со кој е одлучено по поднесената жал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 на овој член не одлучи во рокот од ставот 6 на овој член, барање за поведување прекршочна постапка за прекршок утврден во Законот за управната инспекција и ќе се определи дополнителен рок од пет работни дена, во кој претседателот на комис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 на овој член не одлучи и во дополнителниот рок од ставот 6 на овој член, инспекторот во рок од три работни дена ќе поднесе пријава до надлежниот јавен обвинител и во тој рок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е постапи по известувањето од ставот 3 на овој член, жалителот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иректорот на Државниот управен инспекторат е должен во рок од три работни дена да го разгледа приговорот од ставот 9 на овој член и доколку утврди дека инспекторот не постапил по известувањето од жалителот од ставот 3 и/или не поднесе пријава согласно со ставот 8 од овој член директорот на Државниот управен инспекторат ќе поднесе барање за поведување преткршочна постапка за прекршок утврден во Законот за управната инспекција за инспекторот и ќе с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а постапи и во дополнителниот рок од ставот 10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јот од ставот 11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ите од ставот 12 на овој член, директорот на Државниот управен инспекторат во рок од три работни дена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директорот на Државниот управен инспекторат не постапи согласно со ставот 12 од овој член, жалителот може да поднесе пријава до надлежниот јавен обвинител во рок од осум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не одлучи во рок од ставот 6 на овој член, жалителот може да поведе управен спор пред надлежниот суд.</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Постапката пред Управниот суд е ит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 објавување на подзаконскиот акт од ставот 4 на овој член во "Службен весник на Република Македонија" истиот веднаш, а најдоцна во рок од 24 часа се објавува на веб страницата н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на овластениот инспектор на општината или на овластениот инспектор на градот Скопје за патен сообраќај, може да се изјави жалба во рок од осум дена од денот на приемот на решението до посебна тричлена комисија формирана од градоначалникот на општината, односно градоначалникот на градот Скопје, при што претседателот на комисијата треба да е од редот на раководните државни службеници (во натамошниот текст: комис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Комисијата од ставот 17 на овој член е должна да постапи по жалбата и да донесе решение во рок од 45 дена од денот на приемот на жалб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8 на овој член не донесе решение во рокот од ставот 18 на овој член, жалителот може да го извести Државниот управен инспекторат во рок од пет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Формата и содржината на известувањето од ставот 20 на овој член ги пропишува министерот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ржавниот управен инспекторат е должен во рок од десет дена од денот на приемот на известувањето од ставот 20 на овој член да изврши надзор во општината, односно градот Скопје дали е спроведена постапката согласно со закон и во рок од три работни дена од денот на извршениот надзор да го информира жалителот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от од Државниот управен инспекторат по извршениот надзор согласно со закон донесува решение со кое го задолжува претседателот на Комисијата од ставот 18 на овој член во рок од десет дена да одлучи по поднесената жалба, односно да ја уважи или одбие и да го извести инспекторот за донесениот акт. Кон известувањето се доставува копија од актот со кој е одлучено по поднесената жал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8 на овој член не одлучи во рокот од ставот 23 на овој член, барање за поведување прекршочна постапка за прекршок утврден во Законот за управната инспекција и ќе се определи дополнителен рок од пет работни дена, во кој претседателот на Комис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8 на овој член не одлучи и во дополнителниот рок од ставот 24 на овој член, инспекторот во рок од три работни дена ќе поднесе пријава до надлежниот јавен обвинител и во тој рок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е постапи по известувањето од ставот 20 на овој член, жалителот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иректорот на Државниот управен инспекторат е должен во рок од три работни дена да го разгледа приговорот од ставот 26 на овој член и доколку утврди дека инспекторот не постапил по известувањето од жалителот од ставот 20 и/или не поднесе пријава согласно со ставот 25 од овој член, директорот на Државниот управен инспекторат ќе поднесе барање за поведување прекршочна постапка за инспекторот за прекршок утврден во Законот за управната инспекција и ќе с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инспекторот не постапи и во дополнителниот рок од ставот 27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јот од ставот 28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Во случаите од ставот 29 на овој член, директорот на Државниот управен инспекторат во рок од три работни дена да го информира подносителот на жалбата за преземените мер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директорот на Државниот управен инспекторат не постапи согласно со ставот 27 од овој член, жалителот може да поднесе пријава до надлежниот јавен обвинител во рок од осум работни де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претседателот на Комисијата од ставот 18 на овој член не одлучи во рокот од ставот 23 на овој член, подносителот на барањето може да поведе управен спор пред надлежниот суд.</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Постапката пред Управниот суд е ит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 објавување на подзаконскиот акт од ставот 4 на овој член во "Службен весник на Република Македонија" истиот веднаш, а најдоцна во рок од 24 часа се објавува на веб страницата на Министерството за транспорт и врски.</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Жалбата не го одлага извршувањето на решението.</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евозниците, имателите на моторни возила, правното лице кое управува со автобуската станица и корисниците на превозот се должни на инспекторите од членот 87 на овој закон да им овозможат вршење на инспекцискиот надзор, да им ги даваат потребните известувања и да им ја стават на увид потребната документациј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4</w:t>
      </w:r>
    </w:p>
    <w:p>
      <w:pPr>
        <w:pStyle w:val="Normal"/>
        <w:spacing w:before="280" w:after="280"/>
        <w:jc w:val="center"/>
        <w:rPr>
          <w:rFonts w:ascii="Verdana" w:hAnsi="Verdana" w:cs="Verdana"/>
          <w:color w:val="666666"/>
          <w:sz w:val="26"/>
          <w:szCs w:val="26"/>
          <w:lang w:val="ru-RU"/>
        </w:rPr>
      </w:pPr>
      <w:r>
        <w:rPr>
          <w:rFonts w:cs="Verdana" w:ascii="Verdana" w:hAnsi="Verdana"/>
          <w:i/>
          <w:iCs/>
          <w:color w:val="666666"/>
          <w:sz w:val="26"/>
          <w:szCs w:val="26"/>
          <w:lang w:val="ru-RU"/>
        </w:rPr>
        <w:t>Избришан</w:t>
      </w:r>
      <w:r>
        <w:rPr>
          <w:rFonts w:cs="Verdana" w:ascii="Verdana" w:hAnsi="Verdana"/>
          <w:color w:val="666666"/>
          <w:sz w:val="26"/>
          <w:szCs w:val="26"/>
          <w:lang w:val="ru-RU"/>
        </w:rPr>
        <w:t xml:space="preserve"> </w:t>
      </w:r>
      <w:hyperlink r:id="rId27">
        <w:r>
          <w:rPr>
            <w:rStyle w:val="InternetLink"/>
            <w:rFonts w:cs="Verdana" w:ascii="Verdana" w:hAnsi="Verdana"/>
            <w:color w:val="000000"/>
            <w:sz w:val="26"/>
            <w:szCs w:val="26"/>
            <w:lang w:val="ru-RU"/>
          </w:rPr>
          <w:t>15</w:t>
        </w:r>
      </w:hyperlink>
      <w:r>
        <w:rPr>
          <w:rFonts w:cs="Verdana" w:ascii="Verdana" w:hAnsi="Verdana"/>
          <w:vanish/>
          <w:color w:val="666666"/>
          <w:sz w:val="26"/>
          <w:szCs w:val="26"/>
          <w:lang w:val="ru-RU"/>
        </w:rPr>
        <w:t>Членот 94 е избришан согласно Законот за изменување и дополнување на Законот за превоз во патниот сообраќај („Службен весник на Република Македонија“ бр.17/2011).</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5</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Министерството за транспорт и врски врши надзор над законитоста на работата на органите на општината и на органите на градот Скопје.</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При вршењето на надзорот од ставот 1 на овој член Министерството за транспорт и врски ги врши следниве работи: </w:t>
        <w:br/>
        <w:t xml:space="preserve">- оценува дали органите на општината го организираат превозот на подрачјето на општината, согласно со постапките утврдени со закон, </w:t>
        <w:br/>
        <w:t xml:space="preserve">- укажува на определени материјални и процедурални недостатоци во работата на органите на општината кои би можеле да го оневозможат вршењето на превозот во патниот сообраќај, </w:t>
        <w:br/>
        <w:t xml:space="preserve">- им дава препораки на органите на општината на нивно барање за доследно спроведување на работите кои треба да ги вршат согласно со овој закон, </w:t>
        <w:br/>
        <w:t xml:space="preserve">- дава мислење и стручна помош по предлогот на прописите од областа на патниот сообраќај на барање на општината и </w:t>
        <w:br/>
        <w:t xml:space="preserve">- навремено ги известува органите на општината за констатираните состојби во нивната работа и за преземените мерки при вршењето на надзорот.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Министертството за транспорт и врски при вршење на надзорот од ставот 1 на овој член констатира дека општината, односно градот Скопје немаат назначени овластени општински инспектори, односно инспектори на градот Скопје или нивниот број е недоволен, инспекцискиот надзор со овластување на министерот за транспорт и врски можат да го вршат државните инспектори за патен сообраќај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5-а</w:t>
      </w:r>
    </w:p>
    <w:p>
      <w:pPr>
        <w:pStyle w:val="Normal"/>
        <w:spacing w:before="280" w:after="280"/>
        <w:jc w:val="center"/>
        <w:rPr>
          <w:rFonts w:ascii="Verdana" w:hAnsi="Verdana" w:cs="Verdana"/>
          <w:color w:val="666666"/>
          <w:sz w:val="26"/>
          <w:szCs w:val="26"/>
          <w:lang w:val="ru-RU"/>
        </w:rPr>
      </w:pPr>
      <w:r>
        <w:rPr>
          <w:rFonts w:cs="Verdana" w:ascii="Verdana" w:hAnsi="Verdana"/>
          <w:i/>
          <w:iCs/>
          <w:color w:val="666666"/>
          <w:sz w:val="26"/>
          <w:szCs w:val="26"/>
          <w:lang w:val="ru-RU"/>
        </w:rPr>
        <w:t>Избришан</w:t>
      </w:r>
      <w:r>
        <w:rPr>
          <w:rFonts w:cs="Verdana" w:ascii="Verdana" w:hAnsi="Verdana"/>
          <w:color w:val="666666"/>
          <w:sz w:val="26"/>
          <w:szCs w:val="26"/>
          <w:lang w:val="ru-RU"/>
        </w:rPr>
        <w:t xml:space="preserve"> </w:t>
      </w:r>
      <w:hyperlink r:id="rId29">
        <w:r>
          <w:rPr>
            <w:rStyle w:val="InternetLink"/>
            <w:rFonts w:cs="Verdana" w:ascii="Verdana" w:hAnsi="Verdana"/>
            <w:color w:val="000000"/>
            <w:sz w:val="26"/>
            <w:szCs w:val="26"/>
            <w:lang w:val="ru-RU"/>
          </w:rPr>
          <w:t>16</w:t>
        </w:r>
      </w:hyperlink>
      <w:r>
        <w:rPr>
          <w:rFonts w:cs="Verdana" w:ascii="Verdana" w:hAnsi="Verdana"/>
          <w:vanish/>
          <w:color w:val="666666"/>
          <w:sz w:val="26"/>
          <w:szCs w:val="26"/>
          <w:lang w:val="ru-RU"/>
        </w:rPr>
        <w:t>Членот 95-а е избришан согласно Законот за изменување и дополнување на Законот за превоз во патниот сообраќај („Службен весник на Република Македонија“ бр.114/2009).</w:t>
      </w:r>
      <w:r>
        <w:rPr>
          <w:rFonts w:cs="Verdana" w:ascii="Verdana" w:hAnsi="Verdana"/>
          <w:color w:val="666666"/>
          <w:sz w:val="26"/>
          <w:szCs w:val="26"/>
          <w:lang w:val="ru-RU"/>
        </w:rPr>
        <w:t xml:space="preserve"> </w:t>
      </w:r>
      <w:r>
        <w:rPr>
          <w:rFonts w:cs="Verdana" w:ascii="Verdana" w:hAnsi="Verdana"/>
          <w:color w:val="666666"/>
          <w:sz w:val="26"/>
          <w:szCs w:val="26"/>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40" w:after="120"/>
        <w:jc w:val="center"/>
        <w:outlineLvl w:val="1"/>
        <w:rPr>
          <w:rFonts w:ascii="Verdana" w:hAnsi="Verdana" w:cs="Verdana"/>
          <w:color w:val="666666"/>
          <w:sz w:val="26"/>
          <w:szCs w:val="26"/>
          <w:lang w:val="ru-RU"/>
        </w:rPr>
      </w:pPr>
      <w:r>
        <w:rPr>
          <w:rFonts w:cs="Verdana" w:ascii="Verdana" w:hAnsi="Verdana"/>
          <w:color w:val="666666"/>
          <w:sz w:val="26"/>
          <w:szCs w:val="26"/>
        </w:rPr>
        <w:t>XI</w:t>
      </w:r>
      <w:r>
        <w:rPr>
          <w:rFonts w:cs="Verdana" w:ascii="Verdana" w:hAnsi="Verdana"/>
          <w:color w:val="666666"/>
          <w:sz w:val="26"/>
          <w:szCs w:val="26"/>
          <w:lang w:val="ru-RU"/>
        </w:rPr>
        <w:t xml:space="preserve"> КАЗНЕНИ И ПРЕКРШОЧНИ ОДРЕДБИ</w:t>
      </w:r>
      <w:r>
        <w:rPr>
          <w:rFonts w:cs="Verdana" w:ascii="Verdana" w:hAnsi="Verdana"/>
          <w:color w:val="666666"/>
          <w:sz w:val="26"/>
          <w:szCs w:val="26"/>
        </w:rPr>
        <w:t> </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6</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Глоба во износ од 4.000 до 5.000 евра во денарска противвредност ќе му се изрече за прекршок на правното лице, ако: </w:t>
        <w:br/>
        <w:t xml:space="preserve">1) врши јавен превоз на патници и стока во внатрешниот и меѓународниот патен сообраќај без лиценца (член 4 став 1); </w:t>
        <w:br/>
        <w:t xml:space="preserve">2) врши линиски превоз на патници во општинскиот, меѓуопштинскиот и меѓународниот патен сообраќај без дозвола (член 18, член 25 став 2 и член 36 став 2); </w:t>
        <w:br/>
        <w:t xml:space="preserve">2-а) За време на вршење на меѓуопштински линиски превоз на патници нема извод од лиценцата, дозвола, регистриран возен ред и патен налог во оригинал (член 26 став 5); </w:t>
        <w:br/>
        <w:t xml:space="preserve">3) врши каботажа во меѓународниот линиски превоз на патници (член 39); </w:t>
        <w:br/>
        <w:t xml:space="preserve">4) врши превоз на патници во транзит преку територијата на Република Македонија без дозвола односно спротивно на издадената дозвола (член 40); </w:t>
        <w:br/>
        <w:t xml:space="preserve">5) врши наизменичен превоз на патници во меѓународниот патен сообраќај без дозвола доколку со меѓународен договор е предвидено тој превоз да се врши со дозвола (член 50 став 1); </w:t>
        <w:br/>
        <w:t xml:space="preserve">6) врши меѓународен превоз на стока без дозвола (член 66 став 2) и </w:t>
        <w:br/>
        <w:t xml:space="preserve">7) странски превозник врши превоз на стока во внатрешниот патен сообраќај без дозвола (член 74 став 1). </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За прекршокот од ставот 1 точки 1 и 2 на овој член покрај глобата на сторителот ќе му се изрече и посебна прекршочна мерка одземање на возилото со кое се врши превозот.</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За прекршокот од ставот 1 точка 1 на овој член покрај глобата на правното лице ќе му се изрече и прекршочна санкција одземање на имотната корист стекната со прекршок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ист прекршок од ставот 1 на овој член направен по втор пат, на правното лице кое врши дејност согласно со одредбите од овој закон, покрај глобата, ќе му се изрече и прекршочна санкција, привремена забрана на вршење на дејност во траење од шест месеца до една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кот од ставот 1 на овој член глоба во износ од 1.500 до 2.000 евра во денарска противвредност ќе му се изрече и на одговорното лице во правното лице и ќе му се изрече прекршочна санкција привремена забрана на вршење на одговорни работи во траење од три месеца до една годин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7</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Глоба во износ од 3.000 до 5.000 евра во денарска противвредност ќе му се изрече за прекршок на правното лице, ако: </w:t>
        <w:br/>
        <w:t xml:space="preserve">1) врши превоз во патниот сообраќај со моторни возила што не ги исполнуваат условите утврдени со прописите за безбедност на сообраќајот на патиштата и пропишаните посебни техничко експлоатациони услови (член 5 став 1); </w:t>
        <w:br/>
        <w:t xml:space="preserve">2) започне да врши превоз на патници и стока во внатрешниот и меѓународниот патен сообраќај пред да добие лиценца (член 11 став 1); </w:t>
        <w:br/>
        <w:t xml:space="preserve">3) при вршењето на општински линиски превоз на патници во возилото нема извод од лиценцата и дозвола (член 20 став 1); </w:t>
        <w:br/>
        <w:t xml:space="preserve">4) превозникот не се придржува на возниот ред и редовно не ја одржува линијата (член 20 став 2); </w:t>
        <w:br/>
        <w:t xml:space="preserve">5) превозот не го извршува во согласност со издадената дозвола и заверениот возен ред (член 26 став 4); </w:t>
        <w:br/>
        <w:t xml:space="preserve">6) го измени возниот ред и правецот на движење (итинерерот) пред истекот на важноста на дозволата (член 28 став 1); </w:t>
        <w:br/>
        <w:t xml:space="preserve">7) без оправдани причини и без одобрение на надлежен орган го запре превозот на одредена линија (член 32 став 1); </w:t>
        <w:br/>
        <w:t xml:space="preserve">8) возните билети не ги издава согласно со членот 33 од овој закон; </w:t>
        <w:br/>
        <w:t xml:space="preserve">9) врши посебен линиски превоз од членот 43 на овој закон без дозвола издадена од надлежен орган (член 44); </w:t>
        <w:br/>
        <w:t xml:space="preserve">10) врши линиски превоз на патници во меѓународниот патен сообраќај спротивно на возниот ред, итинерерот и ценовникот (член 38 став 1); </w:t>
        <w:br/>
        <w:t xml:space="preserve">11) во возилото со кое се врши превозот не се наоѓа оригинал или заверен препис од дозволата, возниот ред, итинерерот и ценовникот (член 38 став 2); </w:t>
        <w:br/>
        <w:t xml:space="preserve">12) при вршењето на слободен превоз на патници во внатрешниот патен сообраќај во автобусот не се наоѓа договор склучен меѓу превозникот и корисникот на услугата и список на патниците што се превезуваат заверен од превозникот (член 49 став 1); </w:t>
        <w:br/>
        <w:t xml:space="preserve">13) при извршувањето на меѓународен слободен превоз на патници во возилото не се наоѓа патен лист и договор склучен меѓу превозникот и нарачувачот на услугата (член 49 став 2 ); </w:t>
        <w:br/>
        <w:t xml:space="preserve">14) во возилото нема дозвола доколку е предвидено превозот да се врши со дозвола; </w:t>
        <w:br/>
        <w:t xml:space="preserve">15) не дава услуги под еднакви услови на сите превозници кои вршат линиски превоз на патници (член 57 став 1); </w:t>
        <w:br/>
        <w:t xml:space="preserve">15-а) во возилото нема извод од лиценца (член 64 став 3 и член 79 став 1); </w:t>
        <w:br/>
        <w:t xml:space="preserve">16) возилото нема патен налог и товарен лист (член 64 став 4 и член 79 став 1) </w:t>
        <w:br/>
        <w:t xml:space="preserve">17) во возилото нема товарен лист и дозвола доколку таа се бара (член 66 став 2 и член 79 став 1) и </w:t>
        <w:br/>
        <w:t xml:space="preserve">18) не ги предаде сите примероци од дозволите за предметната линија во Државниот инспекторат за транспорт во определениот рок (член 89 став 3).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к од ставот 1 на овој член глоба во износ од 1.000 до 2.000 евра во денарска противвредност ќе му се изрече и на одговорното лице во правното лиц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8</w:t>
      </w:r>
    </w:p>
    <w:p>
      <w:pPr>
        <w:pStyle w:val="Normal"/>
        <w:spacing w:before="280" w:after="280"/>
        <w:rPr/>
      </w:pPr>
      <w:r>
        <w:rPr>
          <w:rFonts w:cs="Verdana" w:ascii="Verdana" w:hAnsi="Verdana"/>
          <w:color w:val="666666"/>
          <w:sz w:val="26"/>
          <w:szCs w:val="26"/>
          <w:lang w:val="ru-RU"/>
        </w:rPr>
        <w:t xml:space="preserve">Глоба во износ од 2.500 до 5.000 евра во денарска противвредност ќе му се изрече за прекршок на правно лице, ако: </w:t>
        <w:br/>
        <w:t xml:space="preserve">1) при извршување на превозот на патници и стоки во внатрешниот патен сообраќај и превозот на патници во меѓународниот патен сообраќај во возилото нема уредно пополнет патен налог (член 6 став 1); </w:t>
        <w:br/>
        <w:t xml:space="preserve">2) не води евиденција за издадените патни налози и истите не ги чува најмалку една година (член 6 став 3); </w:t>
        <w:br/>
        <w:t xml:space="preserve">2-а) врши качување и слегување на патници во линискиот општински превоз на патници на автобуски стојалишта спротивно на регистрираниот возен ред (член 21 став1); </w:t>
        <w:br/>
        <w:t xml:space="preserve">3) при вршење на превозот во возилото не се наоѓа дозволата и заверен возен ред(член 26 став 5); </w:t>
        <w:br/>
        <w:t xml:space="preserve">4) не го пријави привременото запирање на превозот до органот што ја издал дозволата (член 29 став 2); </w:t>
        <w:br/>
        <w:t xml:space="preserve">5) кај надлежниот орган што ја издал дозволата не поднесе барање за привремен прекин или трајно запирање на превозот (член 30 став 1); </w:t>
        <w:br/>
        <w:t xml:space="preserve">6) привремениот прекин или трајното запирање на превозот и измената на возниот ред на определена линија не го објави во средствата за јавно информирање и во автобуската станица (член 31); </w:t>
        <w:br/>
        <w:t xml:space="preserve">7) врши качување и слегување на патници, односно товарање и истоварање на багаж, на автобуски станици и стојалишта што не се внесени во дозволата и возниот ред за линијата (член 34); </w:t>
        <w:br/>
        <w:t xml:space="preserve">8) не застанува на автобуска станица, односно автобуско стојалиште наведени во дозволата и возниот ред за линијата (член 35); </w:t>
        <w:br/>
        <w:t xml:space="preserve">8-а) не го завери патниот налог на секоја автобуска станица одобрена во возниот ред и дозволата (член 35); </w:t>
        <w:br/>
        <w:t xml:space="preserve">9) врши авто -такси превоз на патници без лиценца (член 52); </w:t>
        <w:br/>
        <w:t xml:space="preserve">10) при вршење на авто такси превозот во возилото нема вградено исправен , пломбиран и баждарен таксиметар (член 55 став 1); </w:t>
        <w:br/>
        <w:t xml:space="preserve">11) при вршење на превозот не е вклучен таксиметарот и цената на превозот не се наплатува врз основа на износот утврден во таксиметарот (член 54 став 2); </w:t>
        <w:br/>
        <w:t>12) на покривот на возилото со кое се врши авто такси превозот не е истакнато називот ″ТАХ</w:t>
      </w:r>
      <w:r>
        <w:rPr>
          <w:rFonts w:cs="Verdana" w:ascii="Verdana" w:hAnsi="Verdana"/>
          <w:color w:val="666666"/>
          <w:sz w:val="26"/>
          <w:szCs w:val="26"/>
        </w:rPr>
        <w:t>I</w:t>
      </w:r>
      <w:r>
        <w:rPr>
          <w:rFonts w:cs="Verdana" w:ascii="Verdana" w:hAnsi="Verdana"/>
          <w:color w:val="666666"/>
          <w:sz w:val="26"/>
          <w:szCs w:val="26"/>
          <w:lang w:val="ru-RU"/>
        </w:rPr>
        <w:t xml:space="preserve">″ (член 54 став 3); </w:t>
        <w:br/>
        <w:t xml:space="preserve">13) автобуската станица не го усогласила работното време согласно со членот 59 од овој закон; </w:t>
        <w:br/>
        <w:t xml:space="preserve">14) автобуската станица не води дневник за доаѓањето и поаѓањето на автобусите и во патниот налог не го потврдува времето на доаѓање и поаѓање на автобусите (член 60 ставови 1 и 3); </w:t>
        <w:br/>
        <w:t xml:space="preserve">15) автобуската станица не го извести Министерството за транспорт и врски за неизвршување на превозот на определена линија (член 60 став 2); </w:t>
        <w:br/>
        <w:t xml:space="preserve">16) доколку превозникот во возилото кое ги надминува пропишаните услови во поглед на димензиите, вкупната маса, осното оптоварување нема дозвола за вонреден превоз (член 75); </w:t>
        <w:br/>
        <w:t xml:space="preserve">17) врши превоз за сопствени потреби спротивно на условите од членот 77 на овој закон; </w:t>
        <w:br/>
        <w:t xml:space="preserve">17-а) превозот за сопствени потреби не го врши во согласност со членот 78 од овој закон; </w:t>
        <w:br/>
        <w:t xml:space="preserve">18) при извршувањето на меѓународниот превоз на стоки за сопствени потреби во возилото нема товарен лист (член 79); </w:t>
        <w:br/>
        <w:t xml:space="preserve">18-а) не ги врати во пропишаниот рок сите примероци од дозволата која му е одземена (член 89 став 2); </w:t>
        <w:br/>
        <w:t xml:space="preserve">19) не постапи по решението на инспекторот (членови 89 и 90) и </w:t>
        <w:br/>
        <w:t xml:space="preserve">20) на инспекторот за патен сообраќај не му овозможи вршење на инспекциски надзор, не му дава потребни известувања и не му ја стави на увид потребната документација (член 93).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к од ставот 1 на овој член глоба во износ од 500 до 2.000 евра во денарска противвредност ќе му се изрече и на одговорното лице во правното лиц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9</w:t>
      </w:r>
    </w:p>
    <w:p>
      <w:pPr>
        <w:pStyle w:val="Normal"/>
        <w:spacing w:before="280" w:after="280"/>
        <w:rPr/>
      </w:pPr>
      <w:r>
        <w:rPr>
          <w:rFonts w:cs="Verdana" w:ascii="Verdana" w:hAnsi="Verdana"/>
          <w:color w:val="666666"/>
          <w:sz w:val="26"/>
          <w:szCs w:val="26"/>
          <w:lang w:val="ru-RU"/>
        </w:rPr>
        <w:t xml:space="preserve">Глоба во износ од 1.000 до 2.000 евра во денарска противвредност ќе му се изрече за прекршок на физичко лице трговец поединец, ако: </w:t>
        <w:br/>
        <w:t xml:space="preserve">1) врши јавен превоз без лиценца (член 4 став 1); </w:t>
        <w:br/>
        <w:t xml:space="preserve">2) врши превоз во патниот сообраќај со возила што не ги исполнуваат условите утврдени со прописите за безбедност на сообраќајот на патиштата и пропишаните посебни техничко-експлоатациони услови (член 5 став 1); </w:t>
        <w:br/>
        <w:t xml:space="preserve">3) врши општински превоз на патници без лиценца (член 18); </w:t>
        <w:br/>
        <w:t xml:space="preserve">4) во возилото со кое се врши општински превоз на патници нема лиценца, извод од лиценца, дозвола и регистриран возен ред во оригинал или заверен препис (член 20 став 1); </w:t>
        <w:br/>
        <w:t xml:space="preserve">5) врши качување и слегување на патници во линискиот општински превоз на автобуски стојалишта спротивно на регистрираниот возен ред (член 21 став 1); </w:t>
        <w:br/>
        <w:t xml:space="preserve">6) врши меѓуопштински превоз на патници без дозвола (член 25 став 1); </w:t>
        <w:br/>
        <w:t xml:space="preserve">7) врши меѓуопштински линиски превоз на патници спротивно на издадената дозвола и заверениот возен ред (член 26 став4); </w:t>
        <w:br/>
        <w:t xml:space="preserve">8) за време на вршење на превозот во возилото нема дозвола и возен ред (член 26 став 5); </w:t>
        <w:br/>
        <w:t xml:space="preserve">9) не го пријави привременото запирање на превозот до органот што ја издал дозволата (член 29 став 2); </w:t>
        <w:br/>
        <w:t xml:space="preserve">10) кај надлежниот орган што ја издал дозволата не поднесе барање за привремен прекин или трајно запирање на превозот (член 30 став 1); </w:t>
        <w:br/>
        <w:t xml:space="preserve">11) привремениот прекин или трајното запирање на превозот и измената на возниот ред на определена линија не го објави во средствата за јавно информирање и во автобуската станица (член 31); </w:t>
        <w:br/>
        <w:t xml:space="preserve">12) врши качување и слегување на патници, односно товарање и истоварање на багаж, на автобуски станици и стојалишта што не се внесени во дозволата и возниот ред за линијата (член 34); </w:t>
        <w:br/>
        <w:t xml:space="preserve">13) не застанува на автобуска станица, односно автобуско стојалиште наведени во дозволата и возниот ред за линијата (член 35); </w:t>
        <w:br/>
        <w:t xml:space="preserve">14) врши посебен линиски превоз без дозвола (член 44); </w:t>
        <w:br/>
        <w:t xml:space="preserve">15) врши слободен превоз на патници во внатрешниот патен сообраќај спротивно на членот 49 став 1 од овој закон; </w:t>
        <w:br/>
        <w:t xml:space="preserve">16) врши авто-такси превоз на патници без лиценца (член 52); </w:t>
        <w:br/>
        <w:t xml:space="preserve">17) во возилото со кое се врши авто такси превоз, нема на видно место вграден, исправен пломбиран и баждиран таксиметар (член 54 став 1); </w:t>
        <w:br/>
        <w:t xml:space="preserve">18) при вршење на превозот не е вклучен таксиметарот и цената на превозот не се наплатува врз основа на износот утврден во таксиметарот (член 54 став 2); </w:t>
        <w:br/>
        <w:t>19) на покривот на возилото и на бочните страни со кое се врши авто- такси превозот не е истакнато називот ″ТАХ</w:t>
      </w:r>
      <w:r>
        <w:rPr>
          <w:rFonts w:cs="Verdana" w:ascii="Verdana" w:hAnsi="Verdana"/>
          <w:color w:val="666666"/>
          <w:sz w:val="26"/>
          <w:szCs w:val="26"/>
        </w:rPr>
        <w:t>I</w:t>
      </w:r>
      <w:r>
        <w:rPr>
          <w:rFonts w:cs="Verdana" w:ascii="Verdana" w:hAnsi="Verdana"/>
          <w:color w:val="666666"/>
          <w:sz w:val="26"/>
          <w:szCs w:val="26"/>
          <w:lang w:val="ru-RU"/>
        </w:rPr>
        <w:t xml:space="preserve">″ (член 54 став 3); </w:t>
        <w:br/>
        <w:t>19-а) во возилото со кое се врши слободен превоз на патници во внатрешниот патен сообраќај нема извод од лиценца, патен налог во оригинал, договор склучен меѓу превозникот и нарачателот на услугата</w:t>
      </w:r>
      <w:r>
        <w:rPr>
          <w:rFonts w:cs="Verdana" w:ascii="Verdana" w:hAnsi="Verdana"/>
          <w:color w:val="666666"/>
          <w:sz w:val="26"/>
          <w:szCs w:val="26"/>
        </w:rPr>
        <w:t> </w:t>
      </w:r>
      <w:r>
        <w:rPr>
          <w:rFonts w:cs="Verdana" w:ascii="Verdana" w:hAnsi="Verdana"/>
          <w:color w:val="666666"/>
          <w:sz w:val="26"/>
          <w:szCs w:val="26"/>
          <w:lang w:val="ru-RU"/>
        </w:rPr>
        <w:t xml:space="preserve">и список на патниците потпишан и заверен од превозникот. (член 49 став 1) и </w:t>
        <w:br/>
        <w:t xml:space="preserve">19-б) врши слободен превоз на патници во меѓународниот патен сообраќај спротивно на членот 49 став 2 од овој закон. </w:t>
        <w:br/>
        <w:t xml:space="preserve">20) возачот на автобусот не го пријави времето на секое доаѓање и поаѓање на автобусот на автобуската станица (член 60 став 3); </w:t>
        <w:br/>
        <w:t xml:space="preserve">21) возилото со кое врши превоз за сопствени потреби не ги исполнува условите пропишани со прописот од членот 5 став 2 на овој закон (член 77 став 4); </w:t>
        <w:br/>
        <w:t xml:space="preserve">22) во возилото нема товарен лист и доказ од кој може да се утврди дека се врши превоз за сопствени потреби (член 79); </w:t>
        <w:br/>
        <w:t xml:space="preserve">23) не постапи по решението на инспекторот (членови 89 и 90) и </w:t>
        <w:br/>
        <w:t xml:space="preserve">24) на инспекторот за патен сообраќај не му овозможи вршење на инспекциски надзор, не му дава потребни известувања и не му ја стави на увид потребната документација (член 93).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кот од ставот 1 точки 1, 3, 4, 7 и 8 на овој член покрај глобата на сторителот ќе му се изрече и прекршочна санкција привремена забрана на вршење на дејност во траење од три месеца до една година.</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9-а</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 xml:space="preserve">Глоба во износ од 500 евра во денарска противвредност ќе му се изрече за прекршок на физичко или правно лице, ако: </w:t>
        <w:br/>
        <w:t xml:space="preserve">1) врши јавен превоз, превоз за сопствени потреби и такси превоз без лиценца (член 4 став 1); </w:t>
        <w:br/>
        <w:t xml:space="preserve">2) злоупотреби потврда за членство и возен картон спротивно на членот 33 став 4 од овој закон; </w:t>
        <w:br/>
        <w:t xml:space="preserve">3) врши превоз на патници во меѓуопштинскиот и меѓународниот патен сообраќај без дозвола (член 25 став 1) и </w:t>
        <w:br/>
        <w:t xml:space="preserve">4) врши такси превоз спротивно на условите пропишани од страна на советот на општината, односно на Советот на градот Скопје (член 54 став 1).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ците од ставот 1 на овој член барањето за поведување на прекршочна постапка се поднесува до Министерството за транспорт и врски пред Комисијата за водење на прекршочна постапка (во натамошниот текст: Комисиј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свен глобата од ставот 1 на овој член за прекршоците од ставот 1 точки 1 и 3 на овој член, возилото што било користено за превоз со кое е сторен прекршокот од ставот 1 точки 1 и 3 на овој член времено се одзема од страна на униформираниот полициски службеник во моментот на сторување на прекршокот на период од шест месеци до една година, а по издавање на решение за времено одземање на возилото од страна на инспекторот за патен сообраќај. На физичкото или правното лице на кое му е издадено решение за времено одземање на возилото согласно со овој став, може да му се врати времено одземеното возило пред рокот определен во решението за времено одземање на возилото, доколку физичкото или правното лице добие лиценца за вршење превоз, но возилото во никој случај не може да се врати пред истекот на три месеци од денот на донесување на решението за времено одземање на возилото.</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на инспекторот за патен сообраќај не е дозволена жал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отив решението на инспекторот за патен сообраќај може да се поднесе тужба за управен спор во рок од осум дена од сторувањето на прекршокот.</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Тужбата за управен спор не го одлага извршувањето на решението за времено одземање на возилото донесено од инспекторот за патен сообраќај.</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Трошоците кои ќе настанат за времетраење на спроведување на решението за времено одземање на возило до истекот на рокот за враќање на возилото паѓаат на товар на сторителот на прекршоко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9-б</w:t>
      </w:r>
    </w:p>
    <w:p>
      <w:pPr>
        <w:pStyle w:val="Normal"/>
        <w:spacing w:before="280" w:after="280"/>
        <w:rPr/>
      </w:pPr>
      <w:r>
        <w:rPr>
          <w:rFonts w:cs="Verdana" w:ascii="Verdana" w:hAnsi="Verdana"/>
          <w:color w:val="666666"/>
          <w:sz w:val="26"/>
          <w:szCs w:val="26"/>
          <w:lang w:val="ru-RU"/>
        </w:rPr>
        <w:t xml:space="preserve">Глоба во износ од 200 евра во денарска противвредност ќе му се изрече на возач на возило со кое се врши превоз на самото место на прекршокот, ако: </w:t>
        <w:br/>
        <w:t>1)</w:t>
      </w:r>
      <w:r>
        <w:rPr>
          <w:rFonts w:cs="Verdana" w:ascii="Verdana" w:hAnsi="Verdana"/>
          <w:color w:val="666666"/>
          <w:sz w:val="26"/>
          <w:szCs w:val="26"/>
        </w:rPr>
        <w:t> </w:t>
      </w:r>
      <w:r>
        <w:rPr>
          <w:rFonts w:cs="Verdana" w:ascii="Verdana" w:hAnsi="Verdana"/>
          <w:color w:val="666666"/>
          <w:sz w:val="26"/>
          <w:szCs w:val="26"/>
          <w:lang w:val="ru-RU"/>
        </w:rPr>
        <w:t xml:space="preserve">врши качување и слегување на патници и товарање и истоварање на багаж надвор од автобуските станици или стојалишта што не се одредени во возниот ред (17-а став 4); </w:t>
        <w:br/>
        <w:t>2)</w:t>
      </w:r>
      <w:r>
        <w:rPr>
          <w:rFonts w:cs="Verdana" w:ascii="Verdana" w:hAnsi="Verdana"/>
          <w:color w:val="666666"/>
          <w:sz w:val="26"/>
          <w:szCs w:val="26"/>
        </w:rPr>
        <w:t> </w:t>
      </w:r>
      <w:r>
        <w:rPr>
          <w:rFonts w:cs="Verdana" w:ascii="Verdana" w:hAnsi="Verdana"/>
          <w:color w:val="666666"/>
          <w:sz w:val="26"/>
          <w:szCs w:val="26"/>
          <w:lang w:val="ru-RU"/>
        </w:rPr>
        <w:t xml:space="preserve">врши качување и слегување на патници во линискиот општински превоз на автобуски стојалишта спротивно на возниот ред (член 21 став 1); </w:t>
        <w:br/>
        <w:t>3)</w:t>
      </w:r>
      <w:r>
        <w:rPr>
          <w:rFonts w:cs="Verdana" w:ascii="Verdana" w:hAnsi="Verdana"/>
          <w:color w:val="666666"/>
          <w:sz w:val="26"/>
          <w:szCs w:val="26"/>
        </w:rPr>
        <w:t> </w:t>
      </w:r>
      <w:r>
        <w:rPr>
          <w:rFonts w:cs="Verdana" w:ascii="Verdana" w:hAnsi="Verdana"/>
          <w:color w:val="666666"/>
          <w:sz w:val="26"/>
          <w:szCs w:val="26"/>
          <w:lang w:val="ru-RU"/>
        </w:rPr>
        <w:t xml:space="preserve">не издаде фискална сметка за продадените билети во автобусот (член 33 став 2); </w:t>
        <w:br/>
        <w:t>4)</w:t>
      </w:r>
      <w:r>
        <w:rPr>
          <w:rFonts w:cs="Verdana" w:ascii="Verdana" w:hAnsi="Verdana"/>
          <w:color w:val="666666"/>
          <w:sz w:val="26"/>
          <w:szCs w:val="26"/>
        </w:rPr>
        <w:t> </w:t>
      </w:r>
      <w:r>
        <w:rPr>
          <w:rFonts w:cs="Verdana" w:ascii="Verdana" w:hAnsi="Verdana"/>
          <w:color w:val="666666"/>
          <w:sz w:val="26"/>
          <w:szCs w:val="26"/>
          <w:lang w:val="ru-RU"/>
        </w:rPr>
        <w:t xml:space="preserve">не застанува на автобуска станица, односно стојалиште наведени во дозволата и возниот ред за линијата (член 35); </w:t>
        <w:br/>
        <w:t>5)</w:t>
      </w:r>
      <w:r>
        <w:rPr>
          <w:rFonts w:cs="Verdana" w:ascii="Verdana" w:hAnsi="Verdana"/>
          <w:color w:val="666666"/>
          <w:sz w:val="26"/>
          <w:szCs w:val="26"/>
        </w:rPr>
        <w:t> </w:t>
      </w:r>
      <w:r>
        <w:rPr>
          <w:rFonts w:cs="Verdana" w:ascii="Verdana" w:hAnsi="Verdana"/>
          <w:color w:val="666666"/>
          <w:sz w:val="26"/>
          <w:szCs w:val="26"/>
          <w:lang w:val="ru-RU"/>
        </w:rPr>
        <w:t xml:space="preserve">при вршење на автотакси превозот на патници во возилото нема вграден исправен, пломбиран и баждиран таксиметар и фискален апарат (член 55 став 1); </w:t>
        <w:br/>
        <w:t>6)</w:t>
      </w:r>
      <w:r>
        <w:rPr>
          <w:rFonts w:cs="Verdana" w:ascii="Verdana" w:hAnsi="Verdana"/>
          <w:color w:val="666666"/>
          <w:sz w:val="26"/>
          <w:szCs w:val="26"/>
        </w:rPr>
        <w:t> </w:t>
      </w:r>
      <w:r>
        <w:rPr>
          <w:rFonts w:cs="Verdana" w:ascii="Verdana" w:hAnsi="Verdana"/>
          <w:color w:val="666666"/>
          <w:sz w:val="26"/>
          <w:szCs w:val="26"/>
          <w:lang w:val="ru-RU"/>
        </w:rPr>
        <w:t xml:space="preserve">при вршење на автотакси превозот не го вклучи таксиметарот и цената на превозот не ја наплатува врз основа на износот утврден во таксиметарот (член 55 став 2); </w:t>
        <w:br/>
        <w:t>7)</w:t>
      </w:r>
      <w:r>
        <w:rPr>
          <w:rFonts w:cs="Verdana" w:ascii="Verdana" w:hAnsi="Verdana"/>
          <w:color w:val="666666"/>
          <w:sz w:val="26"/>
          <w:szCs w:val="26"/>
        </w:rPr>
        <w:t> </w:t>
      </w:r>
      <w:r>
        <w:rPr>
          <w:rFonts w:cs="Verdana" w:ascii="Verdana" w:hAnsi="Verdana"/>
          <w:color w:val="666666"/>
          <w:sz w:val="26"/>
          <w:szCs w:val="26"/>
          <w:lang w:val="ru-RU"/>
        </w:rPr>
        <w:t xml:space="preserve">на покривот на возилото со кое се врши автотакси превозот не е истакнат називот "ТАХ1" (член 55 став 3); </w:t>
        <w:br/>
        <w:t>8)</w:t>
      </w:r>
      <w:r>
        <w:rPr>
          <w:rFonts w:cs="Verdana" w:ascii="Verdana" w:hAnsi="Verdana"/>
          <w:color w:val="666666"/>
          <w:sz w:val="26"/>
          <w:szCs w:val="26"/>
        </w:rPr>
        <w:t> </w:t>
      </w:r>
      <w:r>
        <w:rPr>
          <w:rFonts w:cs="Verdana" w:ascii="Verdana" w:hAnsi="Verdana"/>
          <w:color w:val="666666"/>
          <w:sz w:val="26"/>
          <w:szCs w:val="26"/>
          <w:lang w:val="ru-RU"/>
        </w:rPr>
        <w:t xml:space="preserve">на видно место во возилото нема истакнато ценовник со утврдени тарифи и извод од лиценца (член 55 став 4) и </w:t>
        <w:br/>
        <w:t>9)</w:t>
      </w:r>
      <w:r>
        <w:rPr>
          <w:rFonts w:cs="Verdana" w:ascii="Verdana" w:hAnsi="Verdana"/>
          <w:color w:val="666666"/>
          <w:sz w:val="26"/>
          <w:szCs w:val="26"/>
        </w:rPr>
        <w:t> </w:t>
      </w:r>
      <w:r>
        <w:rPr>
          <w:rFonts w:cs="Verdana" w:ascii="Verdana" w:hAnsi="Verdana"/>
          <w:color w:val="666666"/>
          <w:sz w:val="26"/>
          <w:szCs w:val="26"/>
          <w:lang w:val="ru-RU"/>
        </w:rPr>
        <w:t xml:space="preserve">не го завери патниот налог на секоја автобуска станица одобрена во возниот ред и дозволата (член 60 став 3).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ците од ставот 1 на овој член инспекторот од членот 87 на овој закон на сторителот на прекршокот ќе му врачи покана за плаќање на глобата, кој треба да ја плати во рок од осум дена од денот на врачувањето на покана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сторителот на прекршокот не ја плати глобата во рокот определен во ставот 2 од овој член, инспекторот од членот 87 на овој закон ќе поднесе барање за поведување на прекршочна постапка до Министерството за транспорт и врски пред Комисија за водење на прекршочна постапка (во натамошниот текст: Комисијата) формирана од министерот за транспорт и врски.</w:t>
      </w:r>
    </w:p>
    <w:p>
      <w:pPr>
        <w:pStyle w:val="Normal"/>
        <w:spacing w:before="280" w:after="280"/>
        <w:rPr>
          <w:rFonts w:ascii="Verdana" w:hAnsi="Verdana" w:cs="Verdana"/>
          <w:color w:val="666666"/>
          <w:sz w:val="26"/>
          <w:szCs w:val="26"/>
          <w:lang w:val="ru-RU"/>
        </w:rPr>
      </w:pPr>
      <w:r>
        <w:rPr>
          <w:rFonts w:cs="Verdana" w:ascii="Verdana" w:hAnsi="Verdana"/>
          <w:color w:val="666666"/>
          <w:sz w:val="26"/>
          <w:szCs w:val="26"/>
          <w:lang w:val="ru-RU"/>
        </w:rPr>
        <w:t>Комисијата од ставот 3 на овој член е составена од два члена и претседател.</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Членовите на Комисијата од ставот 4 на овој член имаат завршено високо образование и работно искуство од најмалку две години, а претседателот е дипломиран правник со положен правосуден испит и работно искуство од најмалку четири годин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9-в</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ците од членовите 96, 97, 98, 99, 99-а на овој закон, пред поднесување на барање за поведување на прекршочна постапка пред надлежен суд, инспекторот од членот 87 на овој закон ќе спроведе постапка за порамнување. Доколку сторителот го признае прекршокот инспекторот на сторителот ќе му издаде платен налог заради наплата на глобата предвидена за прекршокот. Со потписот на платниот налог се смета дека сторителот на прекршокот се согласува да ја плати предвидената глоб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торителот на прекршоците од ставот 1 на овој член е должен да ја плати глобата во рок од осум дена од денот на приемот на платниот налог на сметка означена во платниот налог. Сторителот кој ќе ја плати глобата во дадениот рок, ќе плати само половина од изречената глоба утврдена во платниот налог.</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Ако сторителот на прекршокот од ставот 1 на овој член не ја плати глобата во рокот определен во ставот 2 на овој член, инспекторот ќе поднесе барање за поведување на прекршочна постапка пред надлежниот суд односно пред прекршочниот орга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Инспекторите од членот 87 на овој закон се должни да водат евиденција за покренатите постапки за порамнување и за нивниот исход.</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9-г</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редствата од глобите изречени во мандатна постапка од страна на државните инспектори за патен сообраќај, како и средствата од глобите изречени во прекршочна постапка поведена по барање од државните инспектори по патен сообраќај се приходи на Буџетот на Република Македониј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редствата од глобите изречени во мандатната постапка од страна на овластените инспектори за патен сообраќај на општините или овластени инспектори за патен сообраќај на градот Скопје, како и средствата од глоби изречени во прекршочна постапка по барање овластените инспектори за патен сообраќај на општините или овластени инспектори за патен сообраќај на градот Скопје, се приходи на општините или градот Скопје.</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99-д</w:t>
      </w:r>
      <w:r>
        <w:rPr>
          <w:rFonts w:cs="Verdana" w:ascii="Verdana" w:hAnsi="Verdana"/>
          <w:b/>
          <w:bCs/>
          <w:color w:val="666666"/>
          <w:sz w:val="26"/>
          <w:szCs w:val="26"/>
        </w:rPr>
        <w:t> </w:t>
      </w:r>
    </w:p>
    <w:p>
      <w:pPr>
        <w:pStyle w:val="Normal"/>
        <w:spacing w:before="280" w:after="280"/>
        <w:rPr/>
      </w:pPr>
      <w:r>
        <w:rPr>
          <w:rFonts w:cs="Verdana" w:ascii="Verdana" w:hAnsi="Verdana"/>
          <w:color w:val="666666"/>
          <w:sz w:val="26"/>
          <w:szCs w:val="26"/>
          <w:lang w:val="ru-RU"/>
        </w:rPr>
        <w:t xml:space="preserve">Глоба во износ од 50 евра во денарска противвредност ќе му се изрече за прекршок на физичко лице - патник, ако: </w:t>
        <w:br/>
        <w:t>-</w:t>
      </w:r>
      <w:r>
        <w:rPr>
          <w:rFonts w:cs="Verdana" w:ascii="Verdana" w:hAnsi="Verdana"/>
          <w:color w:val="666666"/>
          <w:sz w:val="26"/>
          <w:szCs w:val="26"/>
        </w:rPr>
        <w:t> </w:t>
      </w:r>
      <w:r>
        <w:rPr>
          <w:rFonts w:cs="Verdana" w:ascii="Verdana" w:hAnsi="Verdana"/>
          <w:color w:val="666666"/>
          <w:sz w:val="26"/>
          <w:szCs w:val="26"/>
          <w:lang w:val="ru-RU"/>
        </w:rPr>
        <w:t xml:space="preserve">нема возен билет за време на возењето (член 17-а став 1) и </w:t>
        <w:br/>
        <w:t>-</w:t>
      </w:r>
      <w:r>
        <w:rPr>
          <w:rFonts w:cs="Verdana" w:ascii="Verdana" w:hAnsi="Verdana"/>
          <w:color w:val="666666"/>
          <w:sz w:val="26"/>
          <w:szCs w:val="26"/>
        </w:rPr>
        <w:t> </w:t>
      </w:r>
      <w:r>
        <w:rPr>
          <w:rFonts w:cs="Verdana" w:ascii="Verdana" w:hAnsi="Verdana"/>
          <w:color w:val="666666"/>
          <w:sz w:val="26"/>
          <w:szCs w:val="26"/>
          <w:lang w:val="ru-RU"/>
        </w:rPr>
        <w:t xml:space="preserve">на инспекторот за патен сообраќај не му даде на увид возен билет (член 17-а став 2). </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За прекршоците од ставот 1 на овој член барањето за поведување прекршочна постапка се поднесува до Министерството за транспорт и врски пред Комисија за водење на прекршочна постапк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numPr>
          <w:ilvl w:val="0"/>
          <w:numId w:val="0"/>
        </w:numPr>
        <w:spacing w:before="240" w:after="120"/>
        <w:jc w:val="center"/>
        <w:outlineLvl w:val="1"/>
        <w:rPr/>
      </w:pPr>
      <w:r>
        <w:rPr>
          <w:rFonts w:cs="Verdana" w:ascii="Verdana" w:hAnsi="Verdana"/>
          <w:color w:val="666666"/>
          <w:sz w:val="26"/>
          <w:szCs w:val="26"/>
        </w:rPr>
        <w:t>XII</w:t>
      </w:r>
      <w:r>
        <w:rPr>
          <w:rFonts w:cs="Verdana" w:ascii="Verdana" w:hAnsi="Verdana"/>
          <w:color w:val="666666"/>
          <w:sz w:val="26"/>
          <w:szCs w:val="26"/>
          <w:lang w:val="ru-RU"/>
        </w:rPr>
        <w:t xml:space="preserve"> ПРЕОДНИ И ЗАВРШНИ ОДРЕДБ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0</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равните и физичките лица што вршат јавен превоз на патници и стока во внатрешниот и меѓународниот патен сообраќај се должни во рок од една година од денот на влегувањето во сила на овој закон да поднесат барање за добивање на лиценц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колку лицата во рокот од ставот 1 на овој член не поднесат барање за добивање на лиценца, надлежниот орган ќе донесе решение за престанок на дејност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енците што се издадени пред влегувањето во сила на овој закон продолжуваат да важат до истекот на рокот за кој се издаден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0-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цата кои имаат најмалку пет години работно искуство во транспортот како управител или овластено лице одговорно за превоз и високо образование, се ослободуваат од полагање на испитот за добивање на сертификат за професионална компетентност.</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1</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Линискиот превоз на патници во внатрешниот патен сообраќај ќе се врши согласно со постојните регистрирани возни редови, најдоцна во рок од една година од денот на влегувањето во сила на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зволите за вршење на меѓународен линиски превоз на патници и дозволите за превоз на стока издадени пред влегувањето во сила на овој закон ќе важат до истекот на времето за кое се издадени.</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2</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Поблиските прописи според овој закон ќе се донесат во рок од една година од денот на влегувањето во сила на овој закон.</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До влегувањето во сила на прописите од ставот 1 на овој член ќе се применуваат прописите што важеле до денот на влегувањето во сила на овој закон.</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3</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Со денот на влегувањето во сила на овој закон престанува да важи Законот за превоз во патниот сообраќај (“Службен весник на Република Македонија” број 63/95 и 29/98).</w:t>
      </w:r>
    </w:p>
    <w:p>
      <w:pPr>
        <w:pStyle w:val="Normal"/>
        <w:numPr>
          <w:ilvl w:val="0"/>
          <w:numId w:val="0"/>
        </w:numPr>
        <w:spacing w:before="240" w:after="120"/>
        <w:jc w:val="center"/>
        <w:outlineLvl w:val="4"/>
        <w:rPr>
          <w:rFonts w:ascii="Verdana" w:hAnsi="Verdana" w:cs="Verdana"/>
          <w:b/>
          <w:b/>
          <w:bCs/>
          <w:color w:val="666666"/>
          <w:sz w:val="26"/>
          <w:szCs w:val="26"/>
          <w:lang w:val="ru-RU"/>
        </w:rPr>
      </w:pPr>
      <w:r>
        <w:rPr>
          <w:rFonts w:cs="Verdana" w:ascii="Verdana" w:hAnsi="Verdana"/>
          <w:b/>
          <w:bCs/>
          <w:color w:val="666666"/>
          <w:sz w:val="26"/>
          <w:szCs w:val="26"/>
          <w:lang w:val="ru-RU"/>
        </w:rPr>
        <w:t>Член 104</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t>Овој закон влегува во сила осмиот ден од денот на објавувањето во “Службен весник на Република Македонија”.</w:t>
      </w:r>
    </w:p>
    <w:p>
      <w:pPr>
        <w:pStyle w:val="Note"/>
        <w:jc w:val="both"/>
        <w:rPr/>
      </w:pPr>
      <w:r>
        <w:rPr>
          <w:rStyle w:val="StrongEmphasis"/>
          <w:rFonts w:cs="Verdana" w:ascii="Verdana" w:hAnsi="Verdana"/>
          <w:sz w:val="26"/>
          <w:szCs w:val="26"/>
          <w:lang w:val="ru-RU"/>
        </w:rPr>
        <w:t xml:space="preserve">ОДРЕДБИ ОД ДРУГИ ЗАКОНИ </w:t>
      </w:r>
      <w:r>
        <w:rPr>
          <w:rFonts w:cs="Verdana" w:ascii="Verdana" w:hAnsi="Verdana"/>
          <w:b/>
          <w:bCs/>
          <w:sz w:val="26"/>
          <w:szCs w:val="26"/>
          <w:lang w:val="ru-RU"/>
        </w:rPr>
        <w:br/>
      </w: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127/2006): </w:t>
        <w:br/>
      </w:r>
      <w:r>
        <w:rPr>
          <w:rStyle w:val="StrongEmphasis"/>
          <w:rFonts w:cs="Verdana" w:ascii="Verdana" w:hAnsi="Verdana"/>
          <w:sz w:val="26"/>
          <w:szCs w:val="26"/>
          <w:lang w:val="ru-RU"/>
        </w:rPr>
        <w:t>Член 46</w:t>
      </w:r>
      <w:r>
        <w:rPr>
          <w:rFonts w:cs="Verdana" w:ascii="Verdana" w:hAnsi="Verdana"/>
          <w:sz w:val="26"/>
          <w:szCs w:val="26"/>
          <w:lang w:val="ru-RU"/>
        </w:rPr>
        <w:t xml:space="preserve"> </w:t>
        <w:br/>
        <w:t xml:space="preserve">Поблиските прописи предвидени со овој закон ќе се донесат во рок од шест месеца од денот на влегувањето во сила на овој закон. </w:t>
      </w:r>
    </w:p>
    <w:p>
      <w:pPr>
        <w:pStyle w:val="Note"/>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114/2009): </w:t>
        <w:br/>
      </w:r>
      <w:r>
        <w:rPr>
          <w:rStyle w:val="StrongEmphasis"/>
          <w:rFonts w:cs="Verdana" w:ascii="Verdana" w:hAnsi="Verdana"/>
          <w:sz w:val="26"/>
          <w:szCs w:val="26"/>
          <w:lang w:val="ru-RU"/>
        </w:rPr>
        <w:t>Член 64</w:t>
      </w:r>
      <w:r>
        <w:rPr>
          <w:rFonts w:cs="Verdana" w:ascii="Verdana" w:hAnsi="Verdana"/>
          <w:sz w:val="26"/>
          <w:szCs w:val="26"/>
          <w:lang w:val="ru-RU"/>
        </w:rPr>
        <w:t xml:space="preserve"> </w:t>
        <w:br/>
        <w:t xml:space="preserve">Правните и физичките лица што вршат јавен превоз на патници и стока и превоз за сопствени потреби во внатрешниот и меѓународниот патен сообраќај се должни во рок од шест месеца од денот на влегувањето во сила на овој закон да го усогласат своето работење во согласност со одредбите од овој закон. </w:t>
        <w:br/>
        <w:t xml:space="preserve">Правните и физичките лица што вршат јавен превоз на патници и стока и превоз за сопствени потреби во внатрешниот и меѓународниот патен сообраќај доколку во рокот од ставот 1 на овој член нема да го усогласат своето работење во согласност со одредбите од овој закон надлежниот орган ќе донесе решение за престанок на дејноста. </w:t>
        <w:br/>
        <w:t xml:space="preserve">Лиценците што се издадени пред влегувањето во сила на овој закон продолжуваат да важат до истекот на рокот за кој се издадени. </w:t>
        <w:br/>
      </w:r>
      <w:r>
        <w:rPr>
          <w:rStyle w:val="StrongEmphasis"/>
          <w:rFonts w:cs="Verdana" w:ascii="Verdana" w:hAnsi="Verdana"/>
          <w:sz w:val="26"/>
          <w:szCs w:val="26"/>
          <w:lang w:val="ru-RU"/>
        </w:rPr>
        <w:t>Член 65</w:t>
      </w:r>
      <w:r>
        <w:rPr>
          <w:rFonts w:cs="Verdana" w:ascii="Verdana" w:hAnsi="Verdana"/>
          <w:sz w:val="26"/>
          <w:szCs w:val="26"/>
          <w:lang w:val="ru-RU"/>
        </w:rPr>
        <w:t xml:space="preserve"> </w:t>
        <w:br/>
        <w:t xml:space="preserve">Лиценците за вршење на автотакси превоз на патници издадени пред влегувањето во сила на овој закон, продолжуваат да важат најмногу во рок од четири години од денот на издавањето на лиценците. </w:t>
        <w:br/>
      </w:r>
      <w:r>
        <w:rPr>
          <w:rStyle w:val="StrongEmphasis"/>
          <w:rFonts w:cs="Verdana" w:ascii="Verdana" w:hAnsi="Verdana"/>
          <w:sz w:val="26"/>
          <w:szCs w:val="26"/>
          <w:lang w:val="ru-RU"/>
        </w:rPr>
        <w:t>Член 66</w:t>
      </w:r>
      <w:r>
        <w:rPr>
          <w:rFonts w:cs="Verdana" w:ascii="Verdana" w:hAnsi="Verdana"/>
          <w:sz w:val="26"/>
          <w:szCs w:val="26"/>
          <w:lang w:val="ru-RU"/>
        </w:rPr>
        <w:t xml:space="preserve"> </w:t>
        <w:br/>
        <w:t xml:space="preserve">Постапките за издавање или продолжување на дозвола за меѓународен линиски превоз на патници започнати пред 1 јануари 2008 година, доколку не завршат во рок од три месеца од денот на влегувањето во сила на овој закон, за истите ќе се донесе решение за одземање и бришење од регистарот на возни редови и дозволи. </w:t>
        <w:br/>
        <w:t xml:space="preserve">Сезонските линии кои се одржувале со возни редови и кои се усогласувале во Стопанската комора, а за кои превозникот навремено поднел барање за нивно продолжување, можат да се продолжат согласно со одредбите од овој закон. </w:t>
        <w:br/>
        <w:t xml:space="preserve">За продолжување на линиите од ставот 2 на овој член превозникот е должен да поднесе ново барање. </w:t>
        <w:br/>
      </w:r>
      <w:r>
        <w:rPr>
          <w:rStyle w:val="StrongEmphasis"/>
          <w:rFonts w:cs="Verdana" w:ascii="Verdana" w:hAnsi="Verdana"/>
          <w:sz w:val="26"/>
          <w:szCs w:val="26"/>
          <w:lang w:val="ru-RU"/>
        </w:rPr>
        <w:t>Член 67</w:t>
      </w:r>
      <w:r>
        <w:rPr>
          <w:rFonts w:cs="Verdana" w:ascii="Verdana" w:hAnsi="Verdana"/>
          <w:sz w:val="26"/>
          <w:szCs w:val="26"/>
          <w:lang w:val="ru-RU"/>
        </w:rPr>
        <w:t xml:space="preserve"> </w:t>
        <w:br/>
        <w:t xml:space="preserve">Правното или физичкото лице кое управува со автобуската станица е должно во рок од три месеца од влегувањето во сила на овој закон до Министерството за транспорт и врски да поднесе барање за категоризација на автобуската станица. </w:t>
        <w:br/>
        <w:t xml:space="preserve">Доколку правното или физичкото лице кое управува со автобуската станица не поднесе барањето согласно со ставот 1 од овој член, министерот за транспорт и врски ќе формира комисија за категоризација на автобуската станица и согласно со прошишаните критериуми за категоризација на автобуските станици ќе донесе решение за категоризација. </w:t>
        <w:br/>
        <w:t xml:space="preserve">Доколку автобуската станица не исполнува услови за ниту една категорија од членот 57 ставови 4 и 5 на овој закон, по претходен извештај од комисијата за категоризација од ставот 2 на овој член, министерот може да донесе решение за затворање на автобуската станица до исполнување на условите за нејзино категоризирање во некоја од категориите од членот 57 став 4 на овој закон. </w:t>
        <w:br/>
      </w:r>
      <w:r>
        <w:rPr>
          <w:rStyle w:val="StrongEmphasis"/>
          <w:rFonts w:cs="Verdana" w:ascii="Verdana" w:hAnsi="Verdana"/>
          <w:sz w:val="26"/>
          <w:szCs w:val="26"/>
          <w:lang w:val="ru-RU"/>
        </w:rPr>
        <w:t>Член 68</w:t>
      </w:r>
      <w:r>
        <w:rPr>
          <w:rFonts w:cs="Verdana" w:ascii="Verdana" w:hAnsi="Verdana"/>
          <w:sz w:val="26"/>
          <w:szCs w:val="26"/>
          <w:lang w:val="ru-RU"/>
        </w:rPr>
        <w:t xml:space="preserve"> </w:t>
        <w:br/>
        <w:t xml:space="preserve">Превозниците кои согласно со одредбите од Законот за превоз во патниот сообраќај ("Службен весник на Република Македонија" број 68/2004 и 127/2006) се стекнале со права и обврски (дозволи, решенија и други акти), можат да се јават во својство на основач на нов правен субјект со приоритетна дејност/ главна приходна шифра соодветна со дејноста која ќе ја извршува, при што сите права и обврски (дозволи, решенија и други акти) кои произлегуваат од дејноста која ќе ја извршува новиот субјект, а кои ги стекнала фирмата основач можат да се пренесат на новоформираната фирма. </w:t>
        <w:br/>
        <w:t xml:space="preserve">Новоформираниот субјект поднесува барање за добивање лиценца согласно со приоритетна дејност/главна приходна шифра за која е регистриран или која е евидентирана во Централниот регистар на Република Македонија. </w:t>
        <w:br/>
        <w:t xml:space="preserve">Можноста за пренесување на правата и обврските од ставот 1 на овој член од основачот на новиот правен субјект може да се направи исклучиво заради разграничување на дејноста вршење на превоз на патници од превоз на стока или обратно што фирмата основач ги извршувала пред формирањето на новиот правен субјект и исклучиво за добивање на лиценца. </w:t>
        <w:br/>
      </w:r>
      <w:r>
        <w:rPr>
          <w:rStyle w:val="StrongEmphasis"/>
          <w:rFonts w:cs="Verdana" w:ascii="Verdana" w:hAnsi="Verdana"/>
          <w:sz w:val="26"/>
          <w:szCs w:val="26"/>
          <w:lang w:val="ru-RU"/>
        </w:rPr>
        <w:t>Член 69</w:t>
      </w:r>
      <w:r>
        <w:rPr>
          <w:rFonts w:cs="Verdana" w:ascii="Verdana" w:hAnsi="Verdana"/>
          <w:sz w:val="26"/>
          <w:szCs w:val="26"/>
          <w:lang w:val="ru-RU"/>
        </w:rPr>
        <w:t xml:space="preserve"> </w:t>
        <w:br/>
        <w:t xml:space="preserve">Поблиските прописи предвидени со овој закон ќе се донесат во рок од шест месеца од денот на влегувањето во сила на овој закон. </w:t>
      </w:r>
    </w:p>
    <w:p>
      <w:pPr>
        <w:pStyle w:val="Warn"/>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83/2010): </w:t>
        <w:br/>
      </w:r>
      <w:r>
        <w:rPr>
          <w:rStyle w:val="StrongEmphasis"/>
          <w:rFonts w:cs="Verdana" w:ascii="Verdana" w:hAnsi="Verdana"/>
          <w:sz w:val="26"/>
          <w:szCs w:val="26"/>
          <w:lang w:val="ru-RU"/>
        </w:rPr>
        <w:t>Член 31</w:t>
      </w:r>
      <w:r>
        <w:rPr>
          <w:rFonts w:cs="Verdana" w:ascii="Verdana" w:hAnsi="Verdana"/>
          <w:sz w:val="26"/>
          <w:szCs w:val="26"/>
          <w:lang w:val="ru-RU"/>
        </w:rPr>
        <w:t xml:space="preserve"> </w:t>
        <w:br/>
        <w:t xml:space="preserve">Одредбата од членот 5 став 1 на овој закон ќе започне да се применува од 1 јануари 2013 година. </w:t>
      </w:r>
    </w:p>
    <w:p>
      <w:pPr>
        <w:pStyle w:val="Note"/>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83/2010): </w:t>
        <w:br/>
      </w:r>
      <w:r>
        <w:rPr>
          <w:rStyle w:val="StrongEmphasis"/>
          <w:rFonts w:cs="Verdana" w:ascii="Verdana" w:hAnsi="Verdana"/>
          <w:sz w:val="26"/>
          <w:szCs w:val="26"/>
          <w:lang w:val="ru-RU"/>
        </w:rPr>
        <w:t>Член 32</w:t>
      </w:r>
      <w:r>
        <w:rPr>
          <w:rFonts w:cs="Verdana" w:ascii="Verdana" w:hAnsi="Verdana"/>
          <w:sz w:val="26"/>
          <w:szCs w:val="26"/>
          <w:lang w:val="ru-RU"/>
        </w:rPr>
        <w:t xml:space="preserve"> </w:t>
        <w:br/>
        <w:t xml:space="preserve">Сертификатите за учество на возачите во меѓународниот патен сообраќај издадени пред влегувањето во сила на овој закон ќе важат за период од пет години од денот на нивното издавање. </w:t>
        <w:br/>
      </w:r>
      <w:r>
        <w:rPr>
          <w:rStyle w:val="StrongEmphasis"/>
          <w:rFonts w:cs="Verdana" w:ascii="Verdana" w:hAnsi="Verdana"/>
          <w:sz w:val="26"/>
          <w:szCs w:val="26"/>
          <w:lang w:val="ru-RU"/>
        </w:rPr>
        <w:t>Член 33</w:t>
      </w:r>
      <w:r>
        <w:rPr>
          <w:rFonts w:cs="Verdana" w:ascii="Verdana" w:hAnsi="Verdana"/>
          <w:sz w:val="26"/>
          <w:szCs w:val="26"/>
          <w:lang w:val="ru-RU"/>
        </w:rPr>
        <w:t xml:space="preserve"> </w:t>
        <w:br/>
        <w:t xml:space="preserve">Превозниците за кои е во тек стечајна постапка и е одобрен план за реорганизација од основен суд, а кои се стекнале со дозволи за вршење на линиски превоз на патници пред влегувањето во сила на овој закон, за продолжување на важноста на дозволите можат да достават барање во рок од два месеца од денот на влегувањето во сила на овој закон. </w:t>
        <w:br/>
        <w:t xml:space="preserve">Превозниците за кои е во тек стечајна постапка можат да достават барање за добивање на лиценца во рок од шест месеци од денот на влегувањето во сила на овој закон. </w:t>
        <w:br/>
        <w:t xml:space="preserve">За превозниците од ставот 2 на овој член кои ќе поднесат барање за лиценца не се применуваат одредбите од членот 8 став 1 точки 3 и 7. </w:t>
        <w:br/>
      </w:r>
      <w:r>
        <w:rPr>
          <w:rStyle w:val="StrongEmphasis"/>
          <w:rFonts w:cs="Verdana" w:ascii="Verdana" w:hAnsi="Verdana"/>
          <w:sz w:val="26"/>
          <w:szCs w:val="26"/>
          <w:lang w:val="ru-RU"/>
        </w:rPr>
        <w:t>Член 34</w:t>
      </w:r>
      <w:r>
        <w:rPr>
          <w:rFonts w:cs="Verdana" w:ascii="Verdana" w:hAnsi="Verdana"/>
          <w:sz w:val="26"/>
          <w:szCs w:val="26"/>
          <w:lang w:val="ru-RU"/>
        </w:rPr>
        <w:t xml:space="preserve"> </w:t>
        <w:br/>
        <w:t xml:space="preserve">Постапките за издавање или продолжување на дозвола за меѓународен линиски превоз на патници започнати пред 1 јануари 2009 година, доколку не завршат во рок од два месеца од денот на влегувањето во сила на овој закон, за истите ќе се донесе решение за одземање и бришење од регистарот на возни редови и дозволи. </w:t>
      </w:r>
    </w:p>
    <w:p>
      <w:pPr>
        <w:pStyle w:val="Note"/>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140/2010): </w:t>
        <w:br/>
      </w:r>
      <w:r>
        <w:rPr>
          <w:rStyle w:val="StrongEmphasis"/>
          <w:rFonts w:cs="Verdana" w:ascii="Verdana" w:hAnsi="Verdana"/>
          <w:sz w:val="26"/>
          <w:szCs w:val="26"/>
          <w:lang w:val="ru-RU"/>
        </w:rPr>
        <w:t>Член 21</w:t>
      </w:r>
      <w:r>
        <w:rPr>
          <w:rFonts w:cs="Verdana" w:ascii="Verdana" w:hAnsi="Verdana"/>
          <w:sz w:val="26"/>
          <w:szCs w:val="26"/>
          <w:lang w:val="ru-RU"/>
        </w:rPr>
        <w:t xml:space="preserve"> </w:t>
        <w:br/>
        <w:t xml:space="preserve">Поблиските прописи предвидени со овој закон ќе се донесат во рок од три месеци од денот на влегувањето во сила на овој закон. </w:t>
      </w:r>
    </w:p>
    <w:p>
      <w:pPr>
        <w:pStyle w:val="Note"/>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17/2011): </w:t>
        <w:br/>
      </w:r>
      <w:r>
        <w:rPr>
          <w:rStyle w:val="StrongEmphasis"/>
          <w:rFonts w:cs="Verdana" w:ascii="Verdana" w:hAnsi="Verdana"/>
          <w:sz w:val="26"/>
          <w:szCs w:val="26"/>
          <w:lang w:val="ru-RU"/>
        </w:rPr>
        <w:t>Член 11</w:t>
      </w:r>
      <w:r>
        <w:rPr>
          <w:rFonts w:cs="Verdana" w:ascii="Verdana" w:hAnsi="Verdana"/>
          <w:sz w:val="26"/>
          <w:szCs w:val="26"/>
          <w:lang w:val="ru-RU"/>
        </w:rPr>
        <w:t xml:space="preserve"> </w:t>
        <w:br/>
        <w:t xml:space="preserve">Одредбите од членот 8 став 1 точка 2 на овој закон не се применуваат за правните лица кои врз основа на Договор за концесија стекнале право на користење на возила, односно правното лице може да е корисник на возилата. </w:t>
      </w:r>
    </w:p>
    <w:p>
      <w:pPr>
        <w:pStyle w:val="Warn"/>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17/2011): </w:t>
        <w:br/>
      </w:r>
      <w:r>
        <w:rPr>
          <w:rStyle w:val="StrongEmphasis"/>
          <w:rFonts w:cs="Verdana" w:ascii="Verdana" w:hAnsi="Verdana"/>
          <w:sz w:val="26"/>
          <w:szCs w:val="26"/>
          <w:lang w:val="ru-RU"/>
        </w:rPr>
        <w:t xml:space="preserve">Член 12 </w:t>
      </w:r>
      <w:r>
        <w:rPr>
          <w:rFonts w:cs="Verdana" w:ascii="Verdana" w:hAnsi="Verdana"/>
          <w:b/>
          <w:bCs/>
          <w:sz w:val="26"/>
          <w:szCs w:val="26"/>
          <w:lang w:val="ru-RU"/>
        </w:rPr>
        <w:br/>
      </w:r>
      <w:r>
        <w:rPr>
          <w:rFonts w:cs="Verdana" w:ascii="Verdana" w:hAnsi="Verdana"/>
          <w:sz w:val="26"/>
          <w:szCs w:val="26"/>
          <w:lang w:val="ru-RU"/>
        </w:rPr>
        <w:t xml:space="preserve">Одредбата од членот 8-в став 1 на овој закон ќе започне да се применува од 1 септември 2011 година. </w:t>
        <w:br/>
      </w:r>
      <w:r>
        <w:rPr>
          <w:rStyle w:val="StrongEmphasis"/>
          <w:rFonts w:cs="Verdana" w:ascii="Verdana" w:hAnsi="Verdana"/>
          <w:sz w:val="26"/>
          <w:szCs w:val="26"/>
          <w:lang w:val="ru-RU"/>
        </w:rPr>
        <w:t>Член 13</w:t>
      </w:r>
      <w:r>
        <w:rPr>
          <w:rFonts w:cs="Verdana" w:ascii="Verdana" w:hAnsi="Verdana"/>
          <w:sz w:val="26"/>
          <w:szCs w:val="26"/>
          <w:lang w:val="ru-RU"/>
        </w:rPr>
        <w:t xml:space="preserve"> </w:t>
        <w:br/>
        <w:t xml:space="preserve">Одредбите од членовите 1, 8 , 9 и 10 на овој закон ќе започнат да се применуваат со денот на започнувањето на примената на Законот за инспекциски надзор. </w:t>
      </w:r>
    </w:p>
    <w:p>
      <w:pPr>
        <w:pStyle w:val="Warn"/>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53/2011): </w:t>
        <w:br/>
      </w:r>
      <w:r>
        <w:rPr>
          <w:rStyle w:val="StrongEmphasis"/>
          <w:rFonts w:cs="Verdana" w:ascii="Verdana" w:hAnsi="Verdana"/>
          <w:sz w:val="26"/>
          <w:szCs w:val="26"/>
          <w:lang w:val="ru-RU"/>
        </w:rPr>
        <w:t xml:space="preserve">Член 16 </w:t>
      </w:r>
      <w:r>
        <w:rPr>
          <w:rFonts w:cs="Verdana" w:ascii="Verdana" w:hAnsi="Verdana"/>
          <w:b/>
          <w:bCs/>
          <w:sz w:val="26"/>
          <w:szCs w:val="26"/>
          <w:lang w:val="ru-RU"/>
        </w:rPr>
        <w:br/>
      </w:r>
      <w:r>
        <w:rPr>
          <w:rFonts w:cs="Verdana" w:ascii="Verdana" w:hAnsi="Verdana"/>
          <w:sz w:val="26"/>
          <w:szCs w:val="26"/>
          <w:lang w:val="ru-RU"/>
        </w:rPr>
        <w:t xml:space="preserve">Правните и физичките лица кои организираат превоз на стока и/или патници во внатрешниот и меѓународниот патен сообраќај треба да се усогласат со одредбите на овој закон во рок од шест месеци од денот на влегувањето во сила на овој закон. </w:t>
        <w:br/>
      </w:r>
      <w:r>
        <w:rPr>
          <w:rStyle w:val="StrongEmphasis"/>
          <w:rFonts w:cs="Verdana" w:ascii="Verdana" w:hAnsi="Verdana"/>
          <w:sz w:val="26"/>
          <w:szCs w:val="26"/>
          <w:lang w:val="ru-RU"/>
        </w:rPr>
        <w:t xml:space="preserve">Член 17 </w:t>
      </w:r>
      <w:r>
        <w:rPr>
          <w:rFonts w:cs="Verdana" w:ascii="Verdana" w:hAnsi="Verdana"/>
          <w:b/>
          <w:bCs/>
          <w:sz w:val="26"/>
          <w:szCs w:val="26"/>
          <w:lang w:val="ru-RU"/>
        </w:rPr>
        <w:br/>
      </w:r>
      <w:r>
        <w:rPr>
          <w:rFonts w:cs="Verdana" w:ascii="Verdana" w:hAnsi="Verdana"/>
          <w:sz w:val="26"/>
          <w:szCs w:val="26"/>
          <w:lang w:val="ru-RU"/>
        </w:rPr>
        <w:t xml:space="preserve">Подзаконскиот акт од членовите 6 став 4 и 11 ставови 4 и 21 на овој закон ќе се донесе во рок од 15 дена од денот на влегувањето во сила на овој закон. </w:t>
      </w:r>
    </w:p>
    <w:p>
      <w:pPr>
        <w:pStyle w:val="Warn"/>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53/2011): </w:t>
        <w:br/>
      </w:r>
      <w:r>
        <w:rPr>
          <w:rStyle w:val="StrongEmphasis"/>
          <w:rFonts w:cs="Verdana" w:ascii="Verdana" w:hAnsi="Verdana"/>
          <w:sz w:val="26"/>
          <w:szCs w:val="26"/>
          <w:lang w:val="ru-RU"/>
        </w:rPr>
        <w:t xml:space="preserve">Член 19 </w:t>
      </w:r>
      <w:r>
        <w:rPr>
          <w:rFonts w:cs="Verdana" w:ascii="Verdana" w:hAnsi="Verdana"/>
          <w:b/>
          <w:bCs/>
          <w:sz w:val="26"/>
          <w:szCs w:val="26"/>
          <w:lang w:val="ru-RU"/>
        </w:rPr>
        <w:br/>
      </w:r>
      <w:r>
        <w:rPr>
          <w:rFonts w:cs="Verdana" w:ascii="Verdana" w:hAnsi="Verdana"/>
          <w:sz w:val="26"/>
          <w:szCs w:val="26"/>
          <w:lang w:val="ru-RU"/>
        </w:rPr>
        <w:t xml:space="preserve">Одредбите на членот 6 од овој закон со кој се менува членот 10 став 9 и одредбите на членот 17 од овој закон, ќе започнат да се применуваат со започнување на примената на Законот за основање на Државна комисија за одлучување во управна постапка и постапка од работен однос во втор степен. </w:t>
        <w:br/>
      </w:r>
      <w:r>
        <w:rPr>
          <w:rStyle w:val="StrongEmphasis"/>
          <w:rFonts w:cs="Verdana" w:ascii="Verdana" w:hAnsi="Verdana"/>
          <w:sz w:val="26"/>
          <w:szCs w:val="26"/>
          <w:lang w:val="ru-RU"/>
        </w:rPr>
        <w:t xml:space="preserve">Член 20 </w:t>
      </w:r>
      <w:r>
        <w:rPr>
          <w:rFonts w:cs="Verdana" w:ascii="Verdana" w:hAnsi="Verdana"/>
          <w:b/>
          <w:bCs/>
          <w:sz w:val="26"/>
          <w:szCs w:val="26"/>
          <w:lang w:val="ru-RU"/>
        </w:rPr>
        <w:br/>
      </w:r>
      <w:r>
        <w:rPr>
          <w:rFonts w:cs="Verdana" w:ascii="Verdana" w:hAnsi="Verdana"/>
          <w:sz w:val="26"/>
          <w:szCs w:val="26"/>
          <w:lang w:val="ru-RU"/>
        </w:rPr>
        <w:t xml:space="preserve">Одредбите од членот 6 на овој закон градоначалниците на општините и градоначалникот на градот Скопје ќе ги применуваат од 1 септември 2011 година. </w:t>
      </w:r>
    </w:p>
    <w:p>
      <w:pPr>
        <w:pStyle w:val="Note"/>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6/2012): </w:t>
        <w:br/>
      </w:r>
      <w:r>
        <w:rPr>
          <w:rStyle w:val="StrongEmphasis"/>
          <w:rFonts w:cs="Verdana" w:ascii="Verdana" w:hAnsi="Verdana"/>
          <w:sz w:val="26"/>
          <w:szCs w:val="26"/>
          <w:lang w:val="ru-RU"/>
        </w:rPr>
        <w:t>Член 21</w:t>
      </w:r>
      <w:r>
        <w:rPr>
          <w:rFonts w:cs="Verdana" w:ascii="Verdana" w:hAnsi="Verdana"/>
          <w:sz w:val="26"/>
          <w:szCs w:val="26"/>
          <w:lang w:val="ru-RU"/>
        </w:rPr>
        <w:t xml:space="preserve"> </w:t>
        <w:br/>
        <w:t xml:space="preserve">Спогодбите склучени согласно со членот 23 од Законот за превоз во патниот сообраќај („Службен весник на Република Македонија“ број 68/2004, 127/2006, 114/2009, 83/10, 140/10, 17/11 и 53/11), продолжуваат да се применуваат по влегувањето во сила на овој закон до рокот за кој се склучени, но најдоцна до 1 јуни 2012 година. </w:t>
      </w:r>
    </w:p>
    <w:p>
      <w:pPr>
        <w:pStyle w:val="Warn"/>
        <w:jc w:val="both"/>
        <w:rPr/>
      </w:pPr>
      <w:r>
        <w:rPr>
          <w:rFonts w:cs="Verdana" w:ascii="Verdana" w:hAnsi="Verdana"/>
          <w:sz w:val="26"/>
          <w:szCs w:val="26"/>
          <w:lang w:val="ru-RU"/>
        </w:rPr>
        <w:t xml:space="preserve">Закон за изменување и дополнување на Законот за превоз во патниот сообраќај („Службен весник на Република Македонија“ бр.6/2012): </w:t>
        <w:br/>
      </w:r>
      <w:r>
        <w:rPr>
          <w:rStyle w:val="StrongEmphasis"/>
          <w:rFonts w:cs="Verdana" w:ascii="Verdana" w:hAnsi="Verdana"/>
          <w:sz w:val="26"/>
          <w:szCs w:val="26"/>
          <w:lang w:val="ru-RU"/>
        </w:rPr>
        <w:t>Член 22</w:t>
      </w:r>
      <w:r>
        <w:rPr>
          <w:rFonts w:cs="Verdana" w:ascii="Verdana" w:hAnsi="Verdana"/>
          <w:sz w:val="26"/>
          <w:szCs w:val="26"/>
          <w:lang w:val="ru-RU"/>
        </w:rPr>
        <w:t xml:space="preserve"> </w:t>
        <w:br/>
        <w:t>Одредбата од членот 10 од овој закон ќе се применува од 1 јануари 2012 година</w:t>
      </w:r>
    </w:p>
    <w:p>
      <w:pPr>
        <w:pStyle w:val="Normal"/>
        <w:spacing w:before="280" w:after="280"/>
        <w:jc w:val="both"/>
        <w:rPr>
          <w:rFonts w:ascii="Verdana" w:hAnsi="Verdana" w:cs="Verdana"/>
          <w:color w:val="666666"/>
          <w:sz w:val="26"/>
          <w:szCs w:val="26"/>
          <w:lang w:val="ru-RU"/>
        </w:rPr>
      </w:pPr>
      <w:r>
        <w:rPr>
          <w:rFonts w:cs="Verdana" w:ascii="Verdana" w:hAnsi="Verdana"/>
          <w:color w:val="666666"/>
          <w:sz w:val="26"/>
          <w:szCs w:val="26"/>
          <w:lang w:val="ru-RU"/>
        </w:rPr>
      </w:r>
    </w:p>
    <w:p>
      <w:pPr>
        <w:pStyle w:val="Normal"/>
        <w:rPr>
          <w:rFonts w:ascii="Verdana" w:hAnsi="Verdana" w:cs="Verdana"/>
          <w:color w:val="666666"/>
          <w:sz w:val="26"/>
          <w:szCs w:val="26"/>
          <w:lang w:val="ru-RU"/>
        </w:rPr>
      </w:pPr>
      <w:r>
        <w:rPr>
          <w:rFonts w:cs="Verdana" w:ascii="Verdana" w:hAnsi="Verdana"/>
          <w:color w:val="666666"/>
          <w:sz w:val="26"/>
          <w:szCs w:val="26"/>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caps/>
      <w:kern w:val="2"/>
      <w:sz w:val="41"/>
      <w:szCs w:val="41"/>
    </w:rPr>
  </w:style>
  <w:style w:type="paragraph" w:styleId="Heading2">
    <w:name w:val="Heading 2"/>
    <w:basedOn w:val="Normal"/>
    <w:next w:val="TextBody"/>
    <w:qFormat/>
    <w:pPr>
      <w:numPr>
        <w:ilvl w:val="1"/>
        <w:numId w:val="1"/>
      </w:numPr>
      <w:spacing w:before="240" w:after="120"/>
      <w:jc w:val="center"/>
      <w:outlineLvl w:val="1"/>
    </w:pPr>
    <w:rPr>
      <w:sz w:val="36"/>
      <w:szCs w:val="36"/>
    </w:rPr>
  </w:style>
  <w:style w:type="paragraph" w:styleId="Heading3">
    <w:name w:val="Heading 3"/>
    <w:basedOn w:val="Normal"/>
    <w:next w:val="TextBody"/>
    <w:qFormat/>
    <w:pPr>
      <w:numPr>
        <w:ilvl w:val="2"/>
        <w:numId w:val="1"/>
      </w:numPr>
      <w:spacing w:before="240" w:after="120"/>
      <w:jc w:val="center"/>
      <w:outlineLvl w:val="2"/>
    </w:pPr>
    <w:rPr>
      <w:b/>
      <w:bCs/>
      <w:sz w:val="32"/>
      <w:szCs w:val="32"/>
    </w:rPr>
  </w:style>
  <w:style w:type="paragraph" w:styleId="Heading4">
    <w:name w:val="Heading 4"/>
    <w:basedOn w:val="Normal"/>
    <w:next w:val="TextBody"/>
    <w:qFormat/>
    <w:pPr>
      <w:numPr>
        <w:ilvl w:val="3"/>
        <w:numId w:val="1"/>
      </w:numPr>
      <w:spacing w:before="240" w:after="120"/>
      <w:jc w:val="center"/>
      <w:outlineLvl w:val="3"/>
    </w:pPr>
    <w:rPr>
      <w:b/>
      <w:bCs/>
      <w:sz w:val="29"/>
      <w:szCs w:val="29"/>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888888"/>
      <w:u w:val="none"/>
    </w:rPr>
  </w:style>
  <w:style w:type="character" w:styleId="VisitedInternetLink">
    <w:name w:val="FollowedHyperlink"/>
    <w:basedOn w:val="DefaultParagraphFont"/>
    <w:rPr>
      <w:strike w:val="false"/>
      <w:dstrike w:val="false"/>
      <w:color w:val="888888"/>
      <w:u w:val="none"/>
    </w:rPr>
  </w:style>
  <w:style w:type="character" w:styleId="Daisyunresolvedvariable">
    <w:name w:val="daisy-unresolved-variable"/>
    <w:basedOn w:val="DefaultParagraphFont"/>
    <w:qFormat/>
    <w:rPr>
      <w:color w:val="FFFFFF"/>
      <w:shd w:fill="FF0000" w:val="clear"/>
    </w:rPr>
  </w:style>
  <w:style w:type="character" w:styleId="Indexentry">
    <w:name w:val="indexentry"/>
    <w:basedOn w:val="DefaultParagraphFont"/>
    <w:qFormat/>
    <w:rPr>
      <w:bdr w:val="single" w:sz="4" w:space="0" w:color="000000"/>
      <w:shd w:fill="9AF6B2" w:val="clear"/>
    </w:rPr>
  </w:style>
  <w:style w:type="character" w:styleId="Crossreference">
    <w:name w:val="crossreference"/>
    <w:basedOn w:val="DefaultParagraphFont"/>
    <w:qFormat/>
    <w:rPr>
      <w:bdr w:val="single" w:sz="4" w:space="0" w:color="000000"/>
      <w:shd w:fill="FF86E1" w:val="clear"/>
    </w:rPr>
  </w:style>
  <w:style w:type="character" w:styleId="Variable">
    <w:name w:val="variable"/>
    <w:basedOn w:val="DefaultParagraphFont"/>
    <w:qFormat/>
    <w:rPr>
      <w:bdr w:val="single" w:sz="4" w:space="0" w:color="000000"/>
      <w:shd w:fill="E8E6A7" w:val="clear"/>
    </w:rPr>
  </w:style>
  <w:style w:type="character" w:styleId="Commentactions">
    <w:name w:val="commentactions"/>
    <w:basedOn w:val="DefaultParagraphFont"/>
    <w:qFormat/>
    <w:rPr>
      <w:sz w:val="24"/>
      <w:szCs w:val="24"/>
    </w:rPr>
  </w:style>
  <w:style w:type="character" w:styleId="Commentvisibility">
    <w:name w:val="commentvisibility"/>
    <w:basedOn w:val="DefaultParagraphFont"/>
    <w:qFormat/>
    <w:rPr>
      <w:b/>
      <w:bCs/>
      <w:sz w:val="24"/>
      <w:szCs w:val="24"/>
    </w:rPr>
  </w:style>
  <w:style w:type="character" w:styleId="Fulltexthit">
    <w:name w:val="fulltext-hit"/>
    <w:basedOn w:val="DefaultParagraphFont"/>
    <w:qFormat/>
    <w:rPr>
      <w:b/>
      <w:bCs/>
    </w:rPr>
  </w:style>
  <w:style w:type="character" w:styleId="Emphasis">
    <w:name w:val="Emphasis"/>
    <w:basedOn w:val="DefaultParagraphFont"/>
    <w:qFormat/>
    <w:rPr>
      <w:i/>
      <w:iCs/>
    </w:rPr>
  </w:style>
  <w:style w:type="character" w:styleId="Footnote">
    <w:name w:val="foot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4" w:space="0" w:color="808080"/>
        <w:left w:val="single" w:sz="4" w:space="0" w:color="808080"/>
        <w:bottom w:val="single" w:sz="4" w:space="0" w:color="808080"/>
        <w:right w:val="single" w:sz="4" w:space="0" w:color="808080"/>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isyerror">
    <w:name w:val="daisy-error"/>
    <w:basedOn w:val="Normal"/>
    <w:qFormat/>
    <w:pPr>
      <w:pBdr>
        <w:top w:val="single" w:sz="4" w:space="2" w:color="AAAAAA"/>
        <w:left w:val="single" w:sz="4" w:space="6" w:color="AAAAAA"/>
        <w:bottom w:val="single" w:sz="4" w:space="2" w:color="AAAAAA"/>
        <w:right w:val="single" w:sz="4" w:space="6" w:color="AAAAAA"/>
      </w:pBdr>
      <w:shd w:fill="F1B2B2" w:val="clear"/>
      <w:spacing w:before="120" w:after="120"/>
      <w:ind w:left="120" w:right="120" w:hanging="0"/>
    </w:pPr>
    <w:rPr/>
  </w:style>
  <w:style w:type="paragraph" w:styleId="Note">
    <w:name w:val="note"/>
    <w:basedOn w:val="Normal"/>
    <w:qFormat/>
    <w:pPr>
      <w:pBdr>
        <w:top w:val="single" w:sz="4" w:space="0" w:color="6F5419"/>
        <w:left w:val="single" w:sz="4" w:space="0" w:color="6F5419"/>
        <w:bottom w:val="single" w:sz="4" w:space="0" w:color="6F5419"/>
        <w:right w:val="single" w:sz="4" w:space="0" w:color="6F5419"/>
      </w:pBdr>
      <w:spacing w:before="360" w:after="360"/>
      <w:ind w:left="360" w:right="360" w:hanging="0"/>
      <w:textAlignment w:val="center"/>
    </w:pPr>
    <w:rPr>
      <w:color w:val="6F5419"/>
    </w:rPr>
  </w:style>
  <w:style w:type="paragraph" w:styleId="Warn">
    <w:name w:val="warn"/>
    <w:basedOn w:val="Normal"/>
    <w:qFormat/>
    <w:pPr>
      <w:pBdr>
        <w:top w:val="single" w:sz="4" w:space="0" w:color="6F5419"/>
        <w:left w:val="single" w:sz="4" w:space="0" w:color="6F5419"/>
        <w:bottom w:val="single" w:sz="4" w:space="0" w:color="6F5419"/>
        <w:right w:val="single" w:sz="4" w:space="0" w:color="6F5419"/>
      </w:pBdr>
      <w:spacing w:before="360" w:after="360"/>
      <w:ind w:left="360" w:right="360" w:hanging="0"/>
      <w:textAlignment w:val="center"/>
    </w:pPr>
    <w:rPr>
      <w:color w:val="6F5419"/>
    </w:rPr>
  </w:style>
  <w:style w:type="paragraph" w:styleId="Fixme">
    <w:name w:val="fixme"/>
    <w:basedOn w:val="Normal"/>
    <w:qFormat/>
    <w:pPr>
      <w:pBdr>
        <w:top w:val="single" w:sz="4" w:space="0" w:color="6F5419"/>
        <w:left w:val="single" w:sz="4" w:space="0" w:color="6F5419"/>
        <w:bottom w:val="single" w:sz="4" w:space="0" w:color="6F5419"/>
        <w:right w:val="single" w:sz="4" w:space="0" w:color="6F5419"/>
      </w:pBdr>
      <w:spacing w:before="360" w:after="360"/>
      <w:ind w:left="360" w:right="360" w:hanging="0"/>
      <w:textAlignment w:val="center"/>
    </w:pPr>
    <w:rPr>
      <w:color w:val="6F5419"/>
    </w:rPr>
  </w:style>
  <w:style w:type="paragraph" w:styleId="Text">
    <w:name w:val="text"/>
    <w:basedOn w:val="Normal"/>
    <w:qFormat/>
    <w:pPr>
      <w:spacing w:before="280" w:after="280"/>
    </w:pPr>
    <w:rPr>
      <w:rFonts w:ascii="Calibri" w:hAnsi="Calibri" w:cs="Calibri"/>
      <w:color w:val="5A5A5A"/>
      <w:sz w:val="12"/>
      <w:szCs w:val="12"/>
    </w:rPr>
  </w:style>
  <w:style w:type="paragraph" w:styleId="Valuename">
    <w:name w:val="valuename"/>
    <w:basedOn w:val="Normal"/>
    <w:qFormat/>
    <w:pPr>
      <w:spacing w:before="280" w:after="280"/>
      <w:jc w:val="both"/>
    </w:pPr>
    <w:rPr>
      <w:color w:val="5A5A5A"/>
      <w:sz w:val="14"/>
      <w:szCs w:val="14"/>
    </w:rPr>
  </w:style>
  <w:style w:type="paragraph" w:styleId="Testimonialbg">
    <w:name w:val="testimonialbg"/>
    <w:basedOn w:val="Normal"/>
    <w:qFormat/>
    <w:pPr>
      <w:spacing w:before="280" w:after="50"/>
    </w:pPr>
    <w:rPr/>
  </w:style>
  <w:style w:type="paragraph" w:styleId="Testimonialtext">
    <w:name w:val="testimonialtext"/>
    <w:basedOn w:val="Normal"/>
    <w:qFormat/>
    <w:pPr>
      <w:spacing w:before="0" w:after="50"/>
      <w:ind w:left="1000" w:right="100" w:hanging="0"/>
      <w:jc w:val="both"/>
      <w:textAlignment w:val="center"/>
    </w:pPr>
    <w:rPr>
      <w:sz w:val="11"/>
      <w:szCs w:val="11"/>
    </w:rPr>
  </w:style>
  <w:style w:type="paragraph" w:styleId="Testimonialauthor">
    <w:name w:val="testimonialauthor"/>
    <w:basedOn w:val="Normal"/>
    <w:qFormat/>
    <w:pPr>
      <w:spacing w:before="50" w:after="100"/>
      <w:ind w:left="1000" w:right="100" w:hanging="0"/>
    </w:pPr>
    <w:rPr>
      <w:b/>
      <w:bCs/>
      <w:color w:val="FBB925"/>
      <w:sz w:val="12"/>
      <w:szCs w:val="12"/>
    </w:rPr>
  </w:style>
  <w:style w:type="paragraph" w:styleId="Ismaxbox">
    <w:name w:val="ismaxbox"/>
    <w:basedOn w:val="Normal"/>
    <w:qFormat/>
    <w:pPr>
      <w:spacing w:before="280" w:after="280"/>
      <w:textAlignment w:val="top"/>
    </w:pPr>
    <w:rPr/>
  </w:style>
  <w:style w:type="paragraph" w:styleId="Isva">
    <w:name w:val="isva"/>
    <w:basedOn w:val="Normal"/>
    <w:qFormat/>
    <w:pPr>
      <w:spacing w:before="280" w:after="280"/>
      <w:textAlignment w:val="top"/>
    </w:pPr>
    <w:rPr/>
  </w:style>
  <w:style w:type="paragraph" w:styleId="Maincontent">
    <w:name w:val="maincontent"/>
    <w:basedOn w:val="Normal"/>
    <w:qFormat/>
    <w:pPr>
      <w:spacing w:before="280" w:after="280"/>
    </w:pPr>
    <w:rPr>
      <w:sz w:val="12"/>
      <w:szCs w:val="12"/>
    </w:rPr>
  </w:style>
  <w:style w:type="paragraph" w:styleId="Commentstitle">
    <w:name w:val="commentstitle"/>
    <w:basedOn w:val="Normal"/>
    <w:qFormat/>
    <w:pPr>
      <w:spacing w:before="280" w:after="280"/>
    </w:pPr>
    <w:rPr>
      <w:b/>
      <w:bCs/>
      <w:sz w:val="31"/>
      <w:szCs w:val="31"/>
    </w:rPr>
  </w:style>
  <w:style w:type="paragraph" w:styleId="Uiaccordion">
    <w:name w:val="ui-accordion"/>
    <w:basedOn w:val="Normal"/>
    <w:qFormat/>
    <w:pPr/>
    <w:rPr/>
  </w:style>
  <w:style w:type="paragraph" w:styleId="Infotitledec">
    <w:name w:val="infotitle_dec"/>
    <w:basedOn w:val="Normal"/>
    <w:qFormat/>
    <w:pPr>
      <w:shd w:fill="E09B9B" w:val="clear"/>
      <w:spacing w:before="50" w:after="100"/>
      <w:ind w:left="10" w:right="10" w:hanging="0"/>
      <w:textAlignment w:val="center"/>
    </w:pPr>
    <w:rPr>
      <w:color w:val="000000"/>
      <w:sz w:val="26"/>
      <w:szCs w:val="26"/>
    </w:rPr>
  </w:style>
  <w:style w:type="paragraph" w:styleId="Infotitledl">
    <w:name w:val="infotitle_dl"/>
    <w:basedOn w:val="Normal"/>
    <w:qFormat/>
    <w:pPr>
      <w:shd w:fill="E09B9B" w:val="clear"/>
      <w:spacing w:before="50" w:after="100"/>
      <w:ind w:left="10" w:right="10" w:hanging="0"/>
      <w:textAlignment w:val="center"/>
    </w:pPr>
    <w:rPr>
      <w:color w:val="000000"/>
      <w:sz w:val="26"/>
      <w:szCs w:val="26"/>
    </w:rPr>
  </w:style>
  <w:style w:type="paragraph" w:styleId="Officalgazettenumber">
    <w:name w:val="offical-gazette-number"/>
    <w:basedOn w:val="Normal"/>
    <w:qFormat/>
    <w:pPr>
      <w:spacing w:before="280" w:after="280"/>
      <w:ind w:right="80" w:hanging="0"/>
    </w:pPr>
    <w:rPr/>
  </w:style>
  <w:style w:type="paragraph" w:styleId="Officalgazettedate">
    <w:name w:val="offical-gazette-date"/>
    <w:basedOn w:val="Normal"/>
    <w:qFormat/>
    <w:pPr>
      <w:spacing w:before="280" w:after="280"/>
      <w:ind w:right="80" w:hanging="0"/>
    </w:pPr>
    <w:rPr/>
  </w:style>
  <w:style w:type="paragraph" w:styleId="Clearedbar">
    <w:name w:val="cleared-bar"/>
    <w:basedOn w:val="Normal"/>
    <w:qFormat/>
    <w:pPr>
      <w:spacing w:before="280" w:after="280"/>
      <w:ind w:left="180" w:right="80" w:hanging="0"/>
    </w:pPr>
    <w:rPr>
      <w:b/>
      <w:bCs/>
      <w:color w:val="FBB926"/>
    </w:rPr>
  </w:style>
  <w:style w:type="paragraph" w:styleId="Highlight">
    <w:name w:val="highlight"/>
    <w:basedOn w:val="Normal"/>
    <w:qFormat/>
    <w:pPr>
      <w:shd w:fill="FFFF00" w:val="clear"/>
      <w:spacing w:before="280" w:after="280"/>
    </w:pPr>
    <w:rPr/>
  </w:style>
  <w:style w:type="paragraph" w:styleId="Acresults">
    <w:name w:val="ac_results"/>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Acloading">
    <w:name w:val="ac_loading"/>
    <w:basedOn w:val="Normal"/>
    <w:qFormat/>
    <w:pPr>
      <w:shd w:fill="FFFFFF" w:val="clear"/>
      <w:spacing w:before="280" w:after="280"/>
    </w:pPr>
    <w:rPr/>
  </w:style>
  <w:style w:type="paragraph" w:styleId="Acodd">
    <w:name w:val="ac_odd"/>
    <w:basedOn w:val="Normal"/>
    <w:qFormat/>
    <w:pPr>
      <w:shd w:fill="EEEEEE" w:val="clear"/>
      <w:spacing w:before="280" w:after="280"/>
    </w:pPr>
    <w:rPr/>
  </w:style>
  <w:style w:type="paragraph" w:styleId="Acover">
    <w:name w:val="ac_over"/>
    <w:basedOn w:val="Normal"/>
    <w:qFormat/>
    <w:pPr>
      <w:shd w:fill="0A246A" w:val="clear"/>
      <w:spacing w:before="280" w:after="280"/>
    </w:pPr>
    <w:rPr>
      <w:color w:val="FFFFFF"/>
    </w:rPr>
  </w:style>
  <w:style w:type="paragraph" w:styleId="Documenttemplatetable">
    <w:name w:val="document_template_table"/>
    <w:basedOn w:val="Normal"/>
    <w:qFormat/>
    <w:pPr/>
    <w:rPr/>
  </w:style>
  <w:style w:type="paragraph" w:styleId="Tdc0">
    <w:name w:val="tdc0"/>
    <w:basedOn w:val="Normal"/>
    <w:qFormat/>
    <w:pPr>
      <w:spacing w:before="280" w:after="280"/>
    </w:pPr>
    <w:rPr/>
  </w:style>
  <w:style w:type="paragraph" w:styleId="Tdc1">
    <w:name w:val="tdc1"/>
    <w:basedOn w:val="Normal"/>
    <w:qFormat/>
    <w:pPr>
      <w:spacing w:before="280" w:after="280"/>
    </w:pPr>
    <w:rPr/>
  </w:style>
  <w:style w:type="paragraph" w:styleId="Tdc2">
    <w:name w:val="tdc2"/>
    <w:basedOn w:val="Normal"/>
    <w:qFormat/>
    <w:pPr>
      <w:spacing w:before="280" w:after="280"/>
    </w:pPr>
    <w:rPr/>
  </w:style>
  <w:style w:type="paragraph" w:styleId="Tdc3">
    <w:name w:val="tdc3"/>
    <w:basedOn w:val="Normal"/>
    <w:qFormat/>
    <w:pPr>
      <w:spacing w:before="280" w:after="280"/>
    </w:pPr>
    <w:rPr/>
  </w:style>
  <w:style w:type="paragraph" w:styleId="Tdc4">
    <w:name w:val="tdc4"/>
    <w:basedOn w:val="Normal"/>
    <w:qFormat/>
    <w:pPr>
      <w:spacing w:before="280" w:after="280"/>
    </w:pPr>
    <w:rPr/>
  </w:style>
  <w:style w:type="paragraph" w:styleId="Tdc5">
    <w:name w:val="tdc5"/>
    <w:basedOn w:val="Normal"/>
    <w:qFormat/>
    <w:pPr>
      <w:spacing w:before="280" w:after="280"/>
    </w:pPr>
    <w:rPr/>
  </w:style>
  <w:style w:type="paragraph" w:styleId="Tdc6">
    <w:name w:val="tdc6"/>
    <w:basedOn w:val="Normal"/>
    <w:qFormat/>
    <w:pPr>
      <w:spacing w:before="280" w:after="280"/>
    </w:pPr>
    <w:rPr/>
  </w:style>
  <w:style w:type="paragraph" w:styleId="Tdr0">
    <w:name w:val="tdr0"/>
    <w:basedOn w:val="Normal"/>
    <w:qFormat/>
    <w:pPr>
      <w:spacing w:before="280" w:after="280"/>
    </w:pPr>
    <w:rPr/>
  </w:style>
  <w:style w:type="paragraph" w:styleId="Tdr1">
    <w:name w:val="tdr1"/>
    <w:basedOn w:val="Normal"/>
    <w:qFormat/>
    <w:pPr>
      <w:spacing w:before="280" w:after="280"/>
    </w:pPr>
    <w:rPr/>
  </w:style>
  <w:style w:type="paragraph" w:styleId="Tdr2">
    <w:name w:val="tdr2"/>
    <w:basedOn w:val="Normal"/>
    <w:qFormat/>
    <w:pPr>
      <w:spacing w:before="280" w:after="280"/>
    </w:pPr>
    <w:rPr/>
  </w:style>
  <w:style w:type="paragraph" w:styleId="Tdr3">
    <w:name w:val="tdr3"/>
    <w:basedOn w:val="Normal"/>
    <w:qFormat/>
    <w:pPr>
      <w:spacing w:before="280" w:after="280"/>
    </w:pPr>
    <w:rPr/>
  </w:style>
  <w:style w:type="paragraph" w:styleId="Tdr4">
    <w:name w:val="tdr4"/>
    <w:basedOn w:val="Normal"/>
    <w:qFormat/>
    <w:pPr>
      <w:spacing w:before="280" w:after="280"/>
    </w:pPr>
    <w:rPr/>
  </w:style>
  <w:style w:type="paragraph" w:styleId="Tdr5">
    <w:name w:val="tdr5"/>
    <w:basedOn w:val="Normal"/>
    <w:qFormat/>
    <w:pPr>
      <w:spacing w:before="280" w:after="280"/>
    </w:pPr>
    <w:rPr/>
  </w:style>
  <w:style w:type="paragraph" w:styleId="Tdr6">
    <w:name w:val="tdr6"/>
    <w:basedOn w:val="Normal"/>
    <w:qFormat/>
    <w:pPr>
      <w:spacing w:before="280" w:after="280"/>
    </w:pPr>
    <w:rPr/>
  </w:style>
  <w:style w:type="paragraph" w:styleId="Tdr7">
    <w:name w:val="tdr7"/>
    <w:basedOn w:val="Normal"/>
    <w:qFormat/>
    <w:pPr>
      <w:spacing w:before="280" w:after="280"/>
    </w:pPr>
    <w:rPr/>
  </w:style>
  <w:style w:type="paragraph" w:styleId="Tdr8">
    <w:name w:val="tdr8"/>
    <w:basedOn w:val="Normal"/>
    <w:qFormat/>
    <w:pPr>
      <w:spacing w:before="280" w:after="280"/>
    </w:pPr>
    <w:rPr/>
  </w:style>
  <w:style w:type="paragraph" w:styleId="Authactions">
    <w:name w:val="auth_actions"/>
    <w:basedOn w:val="Normal"/>
    <w:qFormat/>
    <w:pPr>
      <w:spacing w:before="280" w:after="280"/>
      <w:jc w:val="right"/>
    </w:pPr>
    <w:rPr/>
  </w:style>
  <w:style w:type="paragraph" w:styleId="Authtimer">
    <w:name w:val="auth_timer"/>
    <w:basedOn w:val="Normal"/>
    <w:qFormat/>
    <w:pPr>
      <w:spacing w:before="50" w:after="280"/>
      <w:ind w:left="20" w:hanging="0"/>
      <w:textAlignment w:val="center"/>
    </w:pPr>
    <w:rPr/>
  </w:style>
  <w:style w:type="paragraph" w:styleId="Authchpass">
    <w:name w:val="auth_ch_pass"/>
    <w:basedOn w:val="Normal"/>
    <w:qFormat/>
    <w:pPr>
      <w:spacing w:before="280" w:after="280"/>
      <w:textAlignment w:val="center"/>
    </w:pPr>
    <w:rPr/>
  </w:style>
  <w:style w:type="paragraph" w:styleId="Authlogout">
    <w:name w:val="auth_logout"/>
    <w:basedOn w:val="Normal"/>
    <w:qFormat/>
    <w:pPr>
      <w:spacing w:before="280" w:after="280"/>
      <w:ind w:left="20" w:hanging="0"/>
      <w:textAlignment w:val="center"/>
    </w:pPr>
    <w:rPr/>
  </w:style>
  <w:style w:type="paragraph" w:styleId="Tmpconstitution">
    <w:name w:val="tmp_constitution"/>
    <w:basedOn w:val="Normal"/>
    <w:qFormat/>
    <w:pPr>
      <w:spacing w:before="280" w:after="280"/>
      <w:textAlignment w:val="top"/>
    </w:pPr>
    <w:rPr/>
  </w:style>
  <w:style w:type="paragraph" w:styleId="Tmpresults">
    <w:name w:val="tmp_results"/>
    <w:basedOn w:val="Normal"/>
    <w:qFormat/>
    <w:pPr>
      <w:spacing w:before="280" w:after="280"/>
    </w:pPr>
    <w:rPr>
      <w:color w:val="FFFFFF"/>
    </w:rPr>
  </w:style>
  <w:style w:type="paragraph" w:styleId="Uiaccordionheader">
    <w:name w:val="ui-accordion-header"/>
    <w:basedOn w:val="Normal"/>
    <w:qFormat/>
    <w:pPr>
      <w:spacing w:before="280" w:after="280"/>
    </w:pPr>
    <w:rPr/>
  </w:style>
  <w:style w:type="paragraph" w:styleId="Uiaccordionleft">
    <w:name w:val="ui-accordion-left"/>
    <w:basedOn w:val="Normal"/>
    <w:qFormat/>
    <w:pPr>
      <w:spacing w:before="280" w:after="280"/>
    </w:pPr>
    <w:rPr/>
  </w:style>
  <w:style w:type="paragraph" w:styleId="Uiaccordionright">
    <w:name w:val="ui-accordion-right"/>
    <w:basedOn w:val="Normal"/>
    <w:qFormat/>
    <w:pPr>
      <w:spacing w:before="280" w:after="280"/>
    </w:pPr>
    <w:rPr/>
  </w:style>
  <w:style w:type="paragraph" w:styleId="Button">
    <w:name w:val="button"/>
    <w:basedOn w:val="Normal"/>
    <w:qFormat/>
    <w:pPr>
      <w:spacing w:before="280" w:after="280"/>
    </w:pPr>
    <w:rPr/>
  </w:style>
  <w:style w:type="paragraph" w:styleId="Uiaccordionheader1">
    <w:name w:val="ui-accordion-header1"/>
    <w:basedOn w:val="Normal"/>
    <w:qFormat/>
    <w:pPr>
      <w:pBdr>
        <w:bottom w:val="single" w:sz="4" w:space="0" w:color="FBB926"/>
      </w:pBdr>
      <w:spacing w:lineRule="atLeast" w:line="200" w:before="280" w:after="280"/>
      <w:ind w:right="200" w:hanging="0"/>
    </w:pPr>
    <w:rPr>
      <w:b/>
      <w:bCs/>
      <w:color w:val="AAAAAA"/>
      <w:sz w:val="14"/>
      <w:szCs w:val="14"/>
    </w:rPr>
  </w:style>
  <w:style w:type="paragraph" w:styleId="Uiaccordionleft1">
    <w:name w:val="ui-accordion-left1"/>
    <w:basedOn w:val="Normal"/>
    <w:qFormat/>
    <w:pPr>
      <w:pBdr>
        <w:bottom w:val="single" w:sz="4" w:space="0" w:color="FBB926"/>
      </w:pBdr>
      <w:spacing w:before="280" w:after="280"/>
    </w:pPr>
    <w:rPr/>
  </w:style>
  <w:style w:type="paragraph" w:styleId="Uiaccordionright1">
    <w:name w:val="ui-accordion-right1"/>
    <w:basedOn w:val="Normal"/>
    <w:qFormat/>
    <w:pPr>
      <w:pBdr>
        <w:bottom w:val="single" w:sz="4" w:space="0" w:color="FBB926"/>
      </w:pBdr>
      <w:spacing w:before="280" w:after="280"/>
    </w:pPr>
    <w:rPr/>
  </w:style>
  <w:style w:type="paragraph" w:styleId="Uiaccordionleft2">
    <w:name w:val="ui-accordion-left2"/>
    <w:basedOn w:val="Normal"/>
    <w:qFormat/>
    <w:pPr>
      <w:pBdr>
        <w:bottom w:val="single" w:sz="4" w:space="0" w:color="FBB926"/>
      </w:pBdr>
      <w:spacing w:before="280" w:after="280"/>
    </w:pPr>
    <w:rPr/>
  </w:style>
  <w:style w:type="paragraph" w:styleId="Uiaccordionheader2">
    <w:name w:val="ui-accordion-header2"/>
    <w:basedOn w:val="Normal"/>
    <w:qFormat/>
    <w:pPr>
      <w:pBdr>
        <w:bottom w:val="single" w:sz="4" w:space="0" w:color="FBB926"/>
      </w:pBdr>
      <w:spacing w:lineRule="atLeast" w:line="200" w:before="280" w:after="280"/>
      <w:ind w:right="200" w:hanging="0"/>
    </w:pPr>
    <w:rPr>
      <w:b/>
      <w:bCs/>
      <w:color w:val="666666"/>
      <w:sz w:val="14"/>
      <w:szCs w:val="14"/>
    </w:rPr>
  </w:style>
  <w:style w:type="paragraph" w:styleId="Uiaccordionright2">
    <w:name w:val="ui-accordion-right2"/>
    <w:basedOn w:val="Normal"/>
    <w:qFormat/>
    <w:pPr>
      <w:pBdr>
        <w:bottom w:val="single" w:sz="4" w:space="0" w:color="FBB926"/>
      </w:pBdr>
      <w:spacing w:before="280" w:after="280"/>
    </w:pPr>
    <w:rPr/>
  </w:style>
  <w:style w:type="paragraph" w:styleId="Button1">
    <w:name w:val="button1"/>
    <w:basedOn w:val="Normal"/>
    <w:qFormat/>
    <w:pPr>
      <w:spacing w:before="280" w:after="280"/>
    </w:pPr>
    <w:rPr>
      <w:color w:val="999999"/>
      <w:sz w:val="11"/>
      <w:szCs w:val="11"/>
    </w:rPr>
  </w:style>
  <w:style w:type="paragraph" w:styleId="Button2">
    <w:name w:val="button2"/>
    <w:basedOn w:val="Normal"/>
    <w:qFormat/>
    <w:pPr>
      <w:spacing w:before="280" w:after="280"/>
    </w:pPr>
    <w:rPr>
      <w:color w:val="999999"/>
      <w:sz w:val="11"/>
      <w:szCs w:val="11"/>
    </w:rPr>
  </w:style>
  <w:style w:type="paragraph" w:styleId="Button3">
    <w:name w:val="button3"/>
    <w:basedOn w:val="Normal"/>
    <w:qFormat/>
    <w:pPr>
      <w:spacing w:before="280" w:after="280"/>
    </w:pPr>
    <w:rPr>
      <w:color w:val="999999"/>
      <w:sz w:val="11"/>
      <w:szCs w:val="11"/>
    </w:rPr>
  </w:style>
  <w:style w:type="paragraph" w:styleId="Button4">
    <w:name w:val="button4"/>
    <w:basedOn w:val="Normal"/>
    <w:qFormat/>
    <w:pPr>
      <w:spacing w:before="280" w:after="280"/>
    </w:pPr>
    <w:rPr>
      <w:color w:val="999999"/>
      <w:sz w:val="11"/>
      <w:szCs w:val="11"/>
    </w:rPr>
  </w:style>
  <w:style w:type="paragraph" w:styleId="Uiaccordionheader3">
    <w:name w:val="ui-accordion-header3"/>
    <w:basedOn w:val="Normal"/>
    <w:qFormat/>
    <w:pPr>
      <w:pBdr>
        <w:bottom w:val="single" w:sz="4" w:space="0" w:color="FBB926"/>
      </w:pBdr>
      <w:spacing w:lineRule="atLeast" w:line="200" w:before="280" w:after="280"/>
      <w:ind w:right="200" w:hanging="0"/>
    </w:pPr>
    <w:rPr>
      <w:b/>
      <w:bCs/>
      <w:color w:val="AAAAAA"/>
      <w:sz w:val="14"/>
      <w:szCs w:val="14"/>
    </w:rPr>
  </w:style>
  <w:style w:type="paragraph" w:styleId="Uiaccordionleft3">
    <w:name w:val="ui-accordion-left3"/>
    <w:basedOn w:val="Normal"/>
    <w:qFormat/>
    <w:pPr>
      <w:pBdr>
        <w:bottom w:val="single" w:sz="4" w:space="0" w:color="FBB926"/>
      </w:pBdr>
      <w:spacing w:before="280" w:after="280"/>
    </w:pPr>
    <w:rPr/>
  </w:style>
  <w:style w:type="paragraph" w:styleId="Uiaccordionright3">
    <w:name w:val="ui-accordion-right3"/>
    <w:basedOn w:val="Normal"/>
    <w:qFormat/>
    <w:pPr>
      <w:pBdr>
        <w:bottom w:val="single" w:sz="4" w:space="0" w:color="FBB926"/>
      </w:pBdr>
      <w:spacing w:before="280" w:after="280"/>
    </w:pPr>
    <w:rPr/>
  </w:style>
  <w:style w:type="paragraph" w:styleId="Uiaccordionleft4">
    <w:name w:val="ui-accordion-left4"/>
    <w:basedOn w:val="Normal"/>
    <w:qFormat/>
    <w:pPr>
      <w:pBdr>
        <w:bottom w:val="single" w:sz="4" w:space="0" w:color="FBB926"/>
      </w:pBdr>
      <w:spacing w:before="280" w:after="280"/>
    </w:pPr>
    <w:rPr/>
  </w:style>
  <w:style w:type="paragraph" w:styleId="Uiaccordionheader4">
    <w:name w:val="ui-accordion-header4"/>
    <w:basedOn w:val="Normal"/>
    <w:qFormat/>
    <w:pPr>
      <w:pBdr>
        <w:bottom w:val="single" w:sz="4" w:space="0" w:color="FBB926"/>
      </w:pBdr>
      <w:spacing w:lineRule="atLeast" w:line="200" w:before="280" w:after="280"/>
      <w:ind w:right="200" w:hanging="0"/>
    </w:pPr>
    <w:rPr>
      <w:b/>
      <w:bCs/>
      <w:color w:val="666666"/>
      <w:sz w:val="14"/>
      <w:szCs w:val="14"/>
    </w:rPr>
  </w:style>
  <w:style w:type="paragraph" w:styleId="Uiaccordionright4">
    <w:name w:val="ui-accordion-right4"/>
    <w:basedOn w:val="Normal"/>
    <w:qFormat/>
    <w:pPr>
      <w:pBdr>
        <w:bottom w:val="single" w:sz="4" w:space="0" w:color="FBB926"/>
      </w:pBdr>
      <w:spacing w:before="280" w:after="280"/>
    </w:pPr>
    <w:rPr/>
  </w:style>
  <w:style w:type="paragraph" w:styleId="Button5">
    <w:name w:val="button5"/>
    <w:basedOn w:val="Normal"/>
    <w:qFormat/>
    <w:pPr>
      <w:spacing w:before="280" w:after="280"/>
    </w:pPr>
    <w:rPr>
      <w:color w:val="999999"/>
      <w:sz w:val="11"/>
      <w:szCs w:val="11"/>
    </w:rPr>
  </w:style>
  <w:style w:type="paragraph" w:styleId="Button6">
    <w:name w:val="button6"/>
    <w:basedOn w:val="Normal"/>
    <w:qFormat/>
    <w:pPr>
      <w:spacing w:before="280" w:after="280"/>
    </w:pPr>
    <w:rPr>
      <w:color w:val="999999"/>
      <w:sz w:val="11"/>
      <w:szCs w:val="11"/>
    </w:rPr>
  </w:style>
  <w:style w:type="paragraph" w:styleId="Button7">
    <w:name w:val="button7"/>
    <w:basedOn w:val="Normal"/>
    <w:qFormat/>
    <w:pPr>
      <w:spacing w:before="280" w:after="280"/>
    </w:pPr>
    <w:rPr>
      <w:color w:val="999999"/>
      <w:sz w:val="11"/>
      <w:szCs w:val="11"/>
    </w:rPr>
  </w:style>
  <w:style w:type="paragraph" w:styleId="Button8">
    <w:name w:val="button8"/>
    <w:basedOn w:val="Normal"/>
    <w:qFormat/>
    <w:pPr>
      <w:spacing w:before="280" w:after="280"/>
    </w:pPr>
    <w:rPr>
      <w:color w:val="999999"/>
      <w:sz w:val="11"/>
      <w:szCs w:val="1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yperlink" Target="" TargetMode="External"/><Relationship Id="rId14" Type="http://schemas.openxmlformats.org/officeDocument/2006/relationships/image" Target="media/image1.png"/><Relationship Id="rId15" Type="http://schemas.openxmlformats.org/officeDocument/2006/relationships/hyperlink" Target="" TargetMode="External"/><Relationship Id="rId16" Type="http://schemas.openxmlformats.org/officeDocument/2006/relationships/image" Target="media/image1.png"/><Relationship Id="rId17" Type="http://schemas.openxmlformats.org/officeDocument/2006/relationships/hyperlink" Target="" TargetMode="External"/><Relationship Id="rId18" Type="http://schemas.openxmlformats.org/officeDocument/2006/relationships/image" Target="media/image1.png"/><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image" Target="media/image1.png"/><Relationship Id="rId23" Type="http://schemas.openxmlformats.org/officeDocument/2006/relationships/hyperlink" Target="" TargetMode="External"/><Relationship Id="rId24" Type="http://schemas.openxmlformats.org/officeDocument/2006/relationships/image" Target="media/image1.png"/><Relationship Id="rId25" Type="http://schemas.openxmlformats.org/officeDocument/2006/relationships/hyperlink" Target="" TargetMode="External"/><Relationship Id="rId26" Type="http://schemas.openxmlformats.org/officeDocument/2006/relationships/image" Target="media/image1.png"/><Relationship Id="rId27" Type="http://schemas.openxmlformats.org/officeDocument/2006/relationships/hyperlink" Target="" TargetMode="External"/><Relationship Id="rId28" Type="http://schemas.openxmlformats.org/officeDocument/2006/relationships/image" Target="media/image1.png"/><Relationship Id="rId29" Type="http://schemas.openxmlformats.org/officeDocument/2006/relationships/hyperlink" Target="" TargetMode="External"/><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0:00Z</dcterms:created>
  <dc:creator>pc</dc:creator>
  <dc:description/>
  <cp:keywords/>
  <dc:language>en-US</dc:language>
  <cp:lastModifiedBy>pc</cp:lastModifiedBy>
  <dcterms:modified xsi:type="dcterms:W3CDTF">2012-04-23T11:51:00Z</dcterms:modified>
  <cp:revision>4</cp:revision>
  <dc:subject/>
  <dc:title>ЗАКОН ЗА ПРЕВОЗ ВО ПАТНИОТ СООБРАЌАЈ</dc:title>
</cp:coreProperties>
</file>